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Комитет по управлению муниципальным имуществом сообщает о внесении изменений в объявление о проведении аукциона, опубликованное в газете «Сельский Вестник» от 08.02.2013г. №10-11 (1524-1525) в связи с тех. ошибкой. информацию по итогам аукциона проведенного 20 декабря 2012 года изложить в следующей редакции: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>Земельный участок из земель населенных пунктов, разрешенное использование – для размещения хранилища зерна, площадью 2435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13:628, местоположение: Ростовская область, Октябрьский район, сл. Красюковская (3 квартал) в районе песчаного карьера, размер годовой арендной платы – 17084 руб., победитель аукциона - ИП Веретенников Александр Иванович.</w:t>
      </w:r>
    </w:p>
    <w:p>
      <w:pPr>
        <w:pStyle w:val="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>Земельный участок из земель населенных пунктов, разрешенное использование – под размещение автостоянки с магазином, площадью 92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120117:116, местоположение: Ростовская область, Октябрьский район, р.п. Каменоломни, ул. Мокроусова, №7-г, размер годовой арендной платы – 57376 руб., победитель аукциона Султанов Марат Магомедтаги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3-05T11:50:00Z</dcterms:modified>
  <cp:revision>8</cp:revision>
  <dc:subject/>
  <dc:title> </dc:title>
</cp:coreProperties>
</file>