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17 августа 2011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сельскохозяйственного назначения, расположенных на территории Октябрьского района, сроком на 5 лет:</w:t>
      </w:r>
    </w:p>
    <w:p>
      <w:pPr>
        <w:pStyle w:val="Normal"/>
        <w:snapToGrid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 (в качестве сенокоса), площадью 60,9573 га, с кадастровым номером 61:28:0600023:137, местоположение: Ростовская обл., р-н Октябрьский, Бессергеневское сельское поселение в 500 м на север от ст. Заплавская, размер годовой арендной платы - 23467 руб., победитель – ООО "Агропредприятие Бессергеневское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под сельскохозяйственное использование (пастбище), площадью 1,0 га, с кадастровым номером 61:28:0600014:1304, местоположение: Ростовская область, Октябрьский район, Коммунарское сельское поселение, вблизи п. Верхнегрушевский, размер годовой арендной платы - 388 руб., победитель – Терехин С.В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29,84 га, с кадастровым номером 61:28:0600009:845, местоположение установлено относительно ориентира, расположенного в границах участка. Ориентир из земель СПК им. Кирова бригад №1 поле №7к, №8к вблизи автодороги «Шахты-Мелиховская» и балки Музган. Почтовый адрес ориентира: Ростовская обл., р-н Октябрьский, размер годовой арендной платы - 30285 руб., победитель – СПК им. Кирова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82,0606 га, с кадастровым номером 61:28:0600009:936, местоположение установлено относительно ориентира, расположенного в границах участка. Ориентир Краснолучская администрация, КФХ Орехова И.И., территория бывшего КСП им. Кирова. Почтовый адрес ориентира: Ростовская обл., р-н Октябрьский, размер годовой арендной платы - 83681 руб., победитель – СПК им. Кирова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111,9 га, с кадастровым номером 61:28:0600009:844, местоположение установлено относительно ориентира, расположенного в границах участка. Почтовый адрес ориентира: Ростовская обл., р-н Октябрьский, из земель СПК им. Кирова бригада №1 поле №7к №8к вблизи автодороги «Шахты-Мелиховская» и балки Музган, размер годовой арендной платы - 230655 руб., победитель – ИП Глава КФХ Дегтярева О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274 га в том числе: 200,75 га – пастбища, 73,25 – сенокос, с кадастровым номером 61:28:0600025:20, местоположение установлено относительно ориентира, расположенного в границах участка. Почтовый адрес ориентира: Ростовская обл., р-н Октябрьский, территория Бессергеневского сельского поселения в 3-х километрах от ст. Бессергеневской на юг, размер годовой арендной платы - 126412 руб., победитель – ООО "Агропредприятие Бессергеневское.</w:t>
      </w:r>
    </w:p>
    <w:sectPr>
      <w:type w:val="nextPage"/>
      <w:pgSz w:w="11906" w:h="16838"/>
      <w:pgMar w:left="1077" w:right="74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0:00Z</dcterms:created>
  <dc:creator>Юля</dc:creator>
  <dc:description/>
  <cp:keywords/>
  <dc:language>en-US</dc:language>
  <cp:lastModifiedBy>Zver</cp:lastModifiedBy>
  <cp:lastPrinted>2011-09-09T08:11:00Z</cp:lastPrinted>
  <dcterms:modified xsi:type="dcterms:W3CDTF">2011-09-14T05:20:00Z</dcterms:modified>
  <cp:revision>2</cp:revision>
  <dc:subject/>
  <dc:title> </dc:title>
</cp:coreProperties>
</file>