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29.11.2016 №184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TextBody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 1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Земельный участок, категория земель – земли населенных пунктов, разрешенное использование – под больничный комплекс, общей площадью 6256,0 кв.м., кадастровый номер 61:28:0120104:770, расположенный по адресу: Ростовская область, Октябрьский район, р.п. Каменоломни, ул. Крупской, 32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Нежилое здание, общей площадью 1983,4 кв.м., назначение – нежилое, количество этажей 4, с кадастровым номером 61:28:0120104:437, расположенное по адресу: </w:t>
      </w:r>
      <w:r>
        <w:rPr>
          <w:sz w:val="24"/>
        </w:rPr>
        <w:t xml:space="preserve">Ростовская область, Октябрьский район, р.п. Каменоломни, ул. Крупской, 32, строение 2;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Гараж, общей площадью 190,8 кв.м., назначение – нежилое, количество этажей 1, литер П, с кадастровым номером 61:28:0120104:438, расположенное по адресу: </w:t>
      </w:r>
      <w:r>
        <w:rPr>
          <w:sz w:val="24"/>
        </w:rPr>
        <w:t xml:space="preserve">Ростовская область, Октябрьский район, р.п. Каменоломни, ул. Крупской, 32, строение 3;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Нежилое здание, общей площадью 311,2 кв.м., назначение – нежилое, количество этажей 1, с кадастровым номером 61:28:0120104:430, расположенное по адресу: </w:t>
      </w:r>
      <w:r>
        <w:rPr>
          <w:sz w:val="24"/>
        </w:rPr>
        <w:t xml:space="preserve">Ростовская область, Октябрьский район, р.п. Каменоломни, ул. Крупской, 32, строение 5;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К</w:t>
      </w:r>
      <w:r>
        <w:rPr>
          <w:bCs/>
          <w:sz w:val="24"/>
        </w:rPr>
        <w:t xml:space="preserve">отельная, общей площадью 138,7 кв.м., назначение – нежилое, количество этажей 1, литер О, с кадастровым номером 61:28:0120104:429, расположенная по адресу: </w:t>
      </w:r>
      <w:r>
        <w:rPr>
          <w:sz w:val="24"/>
        </w:rPr>
        <w:t xml:space="preserve">Ростовская область, Октябрьский район, р.п. Каменоломни, ул. Крупской, 32, строение 6;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Сарай, общей площадью 57 кв.м., назначение – нежилое, количество этажей 2, литер Ж, с кадастровым номером 61:28:0120104:461, расположенный по адресу: </w:t>
      </w:r>
      <w:r>
        <w:rPr>
          <w:sz w:val="24"/>
        </w:rPr>
        <w:t xml:space="preserve">Ростовская область, Октябрьский район, р.п. Каменоломни, ул. Крупской, 32, строение 7;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Сарай, общей площадью 6,8 кв.м., назначение – нежилое, количество этажей 1, литер С, с кадастровым номером 61:28:0120104:427, расположенный по адресу: </w:t>
      </w:r>
      <w:r>
        <w:rPr>
          <w:sz w:val="24"/>
        </w:rPr>
        <w:t xml:space="preserve">Ростовская область, Октябрьский район, р.п. Каменоломни, ул. Крупской, 32, строение 8;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Гараж, общей площадью 20,5 кв.м., назначение – нежилое, количество этажей 1, литер Р, с кадастровым номером 61:28:0120104:434, расположенный по адресу: </w:t>
      </w:r>
      <w:r>
        <w:rPr>
          <w:sz w:val="24"/>
        </w:rPr>
        <w:t xml:space="preserve">Ростовская область, Октябрьский район, р.п. Каменоломни, ул. Крупской, 32, строение 10;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Ограждение больницы, протяженностью 135,0 кв.м., назначение – нежилое, литер №3, с кадастровым номером 61:28:0120104:435, расположенный по адресу: </w:t>
      </w:r>
      <w:r>
        <w:rPr>
          <w:sz w:val="24"/>
        </w:rPr>
        <w:t xml:space="preserve">Ростовская область, Октябрьский район, р.п. Каменоломни, ул. Крупской, 32, сооружение 11;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Пожарный водоем, общей площадью 183,8 кв.м., назначение – нежилое, литер Ш, с кадастровым номером 61:28:0120104:431, расположенный по адресу: </w:t>
      </w:r>
      <w:r>
        <w:rPr>
          <w:sz w:val="24"/>
        </w:rPr>
        <w:t>Ростовская область, Октябрьский район, р.п. Каменоломни, ул. Крупской, 32, сооружение 12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Кабель АВВГ (электр.), назначение – нежилое, литер 2, с кадастровым номером 61:28:0120104:463, расположенный по адресу: </w:t>
      </w:r>
      <w:r>
        <w:rPr>
          <w:sz w:val="24"/>
        </w:rPr>
        <w:t xml:space="preserve">Ростовская область, Октябрьский район, р.п. Каменоломни, ул. Крупской, 32, сооружение 13;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</w:rPr>
        <w:t xml:space="preserve">Водопровод стационара, протяженность 20,0 м., назначение – нежилое, литер К1, с кадастровым номером 61:28:0120104:459, расположенный по адресу: </w:t>
      </w:r>
      <w:r>
        <w:rPr>
          <w:sz w:val="24"/>
        </w:rPr>
        <w:t xml:space="preserve">Ростовская область, Октябрьский район, р.п. Каменоломни, ул. Крупской, 32, сооружение 14;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тёл газовый, инвентарный номер 1630430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Котёл газовый, инвентарный номер 1630431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ГРУ с регулятором давления, инвентарный номер 1110033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игнализатор загазованности, инвентарный номер 1000034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нутренний газопровод, инвентарный номер 1110035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6"/>
        </w:rPr>
      </w:pPr>
      <w:r>
        <w:rPr>
          <w:sz w:val="24"/>
        </w:rPr>
        <w:t>Теплотрасса воздушная из стальных труб с изоляцией, инвентарный номер 1210011.</w:t>
      </w:r>
      <w:r>
        <w:rPr>
          <w:bCs/>
          <w:sz w:val="24"/>
          <w:szCs w:val="26"/>
        </w:rPr>
        <w:t xml:space="preserve"> </w:t>
      </w:r>
    </w:p>
    <w:p>
      <w:pPr>
        <w:pStyle w:val="Normal"/>
        <w:ind w:left="928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928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артовая цена 10 500 000 руб. (без учета НДС), шаг аукциона 525 000 руб. Задаток для участия в аукционе – 2 100 000 руб.</w:t>
      </w:r>
    </w:p>
    <w:p>
      <w:pPr>
        <w:pStyle w:val="Normal"/>
        <w:ind w:left="928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5, 2016 года по данному имуществу аукционы не проводились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28.12</w:t>
      </w:r>
      <w:r>
        <w:rPr>
          <w:b/>
          <w:bCs/>
          <w:sz w:val="24"/>
        </w:rPr>
        <w:t>.2016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23.12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26</w:t>
      </w:r>
      <w:r>
        <w:rPr>
          <w:b/>
          <w:bCs/>
          <w:sz w:val="24"/>
        </w:rPr>
        <w:t>.12.2016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1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5 (пяти)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0:00Z</dcterms:created>
  <dc:creator>voshod</dc:creator>
  <dc:description/>
  <cp:keywords/>
  <dc:language>en-US</dc:language>
  <cp:lastModifiedBy>Григоров</cp:lastModifiedBy>
  <cp:lastPrinted>2016-07-19T14:02:00Z</cp:lastPrinted>
  <dcterms:modified xsi:type="dcterms:W3CDTF">2016-11-29T07:3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