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567"/>
        <w:rPr/>
      </w:pPr>
      <w:r>
        <w:rPr>
          <w:sz w:val="26"/>
          <w:szCs w:val="26"/>
        </w:rPr>
        <w:t>Комитет по управлению муниципальным имуществом сообщает итоги аукциона, проведенного 14 августа 2015г.:</w:t>
      </w:r>
    </w:p>
    <w:p>
      <w:pPr>
        <w:pStyle w:val="31"/>
        <w:ind w:firstLine="567"/>
        <w:rPr/>
      </w:pPr>
      <w:r>
        <w:rPr>
          <w:sz w:val="26"/>
          <w:szCs w:val="26"/>
        </w:rPr>
        <w:t xml:space="preserve">Продажа </w:t>
      </w:r>
      <w:r>
        <w:rPr>
          <w:bCs/>
          <w:sz w:val="26"/>
          <w:szCs w:val="26"/>
        </w:rPr>
        <w:t>права  на заключение договора аренды муниципального имущест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Нежилое помещение – аптека, расположенная по адресу: Ростовская область, п. Казачьи Лагери, ул. 60 лет Победы, дом №12/8, Литер. А, общей площадью 22,1 кв.м., состоящее из комнат №8 и №9. Целевое назначение имущества: нежилое помещение, </w:t>
      </w:r>
      <w:r>
        <w:rPr>
          <w:bCs/>
          <w:sz w:val="26"/>
          <w:szCs w:val="26"/>
        </w:rPr>
        <w:t xml:space="preserve">сумма аренды 72600 руб., победитель – Пучкина Н.Н. </w:t>
      </w:r>
      <w:r>
        <w:rPr>
          <w:sz w:val="26"/>
          <w:szCs w:val="26"/>
        </w:rPr>
        <w:t>Срок действия договора – 3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Аукцион по</w:t>
      </w:r>
      <w:r>
        <w:rPr>
          <w:b/>
          <w:bCs/>
          <w:sz w:val="26"/>
          <w:szCs w:val="26"/>
        </w:rPr>
        <w:t xml:space="preserve"> Лоту № 2 - </w:t>
      </w:r>
      <w:r>
        <w:rPr>
          <w:sz w:val="26"/>
          <w:szCs w:val="26"/>
        </w:rPr>
        <w:t xml:space="preserve">Нежилое помещение – коммунально-эксплутационная часть, расположенная по адресу: Ростовская область, Октябрьский район, п. Казачьи Лагери, ул. Российская, дом №4, общей площадью 78,4 кв.м., состоящее из комнат №6, №7, №12, №13, №14. Целевое назначение имущества: нежилое помещение, в соответствии со статьей 135 част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Приказа ФАС России от 10.02.2010 №67, признан несостоявшим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и 151 части </w:t>
      </w: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Приказа ФАС России от 10.02.2010 №67 с лицом, признанным единственным участником аукциона – ООО «СПЕКТР» заключен договор аренды. С</w:t>
      </w:r>
      <w:r>
        <w:rPr>
          <w:bCs/>
          <w:sz w:val="26"/>
          <w:szCs w:val="26"/>
        </w:rPr>
        <w:t>рок действия договора – с 25.08.2015г. по 31.07.2016г. Сумма аренды – 94000 руб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Аукцион по</w:t>
      </w:r>
      <w:r>
        <w:rPr>
          <w:b/>
          <w:bCs/>
          <w:sz w:val="26"/>
          <w:szCs w:val="26"/>
        </w:rPr>
        <w:t xml:space="preserve"> Лоту № 3 - </w:t>
      </w:r>
      <w:r>
        <w:rPr>
          <w:sz w:val="26"/>
          <w:szCs w:val="26"/>
        </w:rPr>
        <w:t xml:space="preserve">Нежилое помещение – коммунально-эксплутационная часть, расположенное по адресу: Ростовская область, Октябрьский район, п. Казачьи Лагери, ул. Российская, дом №4, общей площадью 20,4 кв.м., состоящее из комнат №8 и №9. Целевое назначение имущества: нежилое помещение, в соответствии со статьей 135 част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Приказа ФАС России от 10.02.2010 №67, признан не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и 151 части </w:t>
      </w: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Приказа ФАС России от 10.02.2010 №67 с лицом, признанным единственным участником аукциона - ООО «УправДомПлюс» заключен договор аренды. Срок действия договора - </w:t>
      </w:r>
      <w:r>
        <w:rPr>
          <w:bCs/>
          <w:sz w:val="26"/>
          <w:szCs w:val="26"/>
        </w:rPr>
        <w:t>с 25.08.2015г. по 31.07.2016г. Сумма аренды - 24500 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8:00Z</dcterms:created>
  <dc:creator>voshod</dc:creator>
  <dc:description/>
  <cp:keywords/>
  <dc:language>en-US</dc:language>
  <cp:lastModifiedBy>Отдел инвестиций</cp:lastModifiedBy>
  <cp:lastPrinted>2015-08-21T10:27:00Z</cp:lastPrinted>
  <dcterms:modified xsi:type="dcterms:W3CDTF">2015-08-21T12:38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