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11 мая 2012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под размещение жилых домов, площадью 82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2356, местоположение: Ростовская область, Октябрьский район, р.п. Каменоломни, ул. Гвардейская, 18, цена земельного участка – 126346 руб., победитель – Володькин Сергей Евгень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под размещение жилых домов, площадью 82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2357, местоположение: Ростовская область, Октябрьский район, р.п. Каменоломни, ул. Гвардейская, 20, цена земельного участка – 99274 руб., победитель – Якименко Дмитрий Викто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под размещение жилых домов, площадью 82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2358, местоположение: Ростовская область, Октябрьский район, р.п. Каменоломни, ул. Гвардейская, 22, цена земельного участка – 99274 руб., победитель – Калашник Анна Никола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под размещение жилых домов, площадью 82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2359, местоположение: Ростовская область, Октябрьский район, р.п. Каменоломни, ул. Гвардейская, 24, цена земельного участка – 99274 руб., победитель – Бурдейная Любовь Иван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го жилищного строительства, площадью 82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2367, местоположение: Ростовская область, Октябрьский район, р.п. Каменоломни, ул. Гвардейская, 26, цена земельного участка – 100204 руб., победитель – Трифонов Николай Серге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6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77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2365, местоположение: Ростовская область, Октябрьский район, р.п. Каменоломни, ул. Дружелюбная, 9-а, цена земельного участка – 102828 руб., победитель – Маслова Ирина Иван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77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2364, местоположение: Ростовская область, Октябрьский район, р.п. Каменоломни, ул. Звездная, 8, цена земельного участка – 93628 руб., победитель – Маслова Ирина Ивановна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8 признан несостоявшимся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5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2-05-12T07:35:00Z</dcterms:modified>
  <cp:revision>3</cp:revision>
  <dc:subject/>
  <dc:title> </dc:title>
</cp:coreProperties>
</file>