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14.07.2016 №117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4"/>
          <w:szCs w:val="26"/>
        </w:rPr>
        <w:t>Лот № 1</w:t>
      </w:r>
      <w:r>
        <w:rPr>
          <w:bCs/>
          <w:sz w:val="24"/>
          <w:szCs w:val="26"/>
        </w:rPr>
        <w:t xml:space="preserve"> - 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Стартовая цена 140 000 руб. (без учета НДС), шаг аукциона  7 000 руб. Задаток для участия в аукционе – 28 000 руб. 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проводились аукционы: 04.03.2016, 22.04.2016, которые были признаны несостоявшими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2 -</w:t>
      </w:r>
      <w:r>
        <w:rPr>
          <w:bCs/>
          <w:sz w:val="24"/>
          <w:szCs w:val="26"/>
        </w:rPr>
        <w:t xml:space="preserve"> 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Стартовая цена 600 000 руб. (без учета НДС), шаг аукциона 30 000 руб. Задаток для участия в аукционе –  120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проводились аукционы: 04.03.2016, 22.04.2016, которые были признаны несостоявшими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3</w:t>
      </w:r>
      <w:r>
        <w:rPr>
          <w:bCs/>
          <w:sz w:val="24"/>
          <w:szCs w:val="26"/>
        </w:rPr>
        <w:t xml:space="preserve"> - 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Ростовская область, Октябрьский район, п. Новозарянский, ул. Дзержинского, 38в. Стартовая цена 130 000 руб. (без учета НДС), шаг аукциона 6500 руб. Задаток для участия в аукционе – 26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проводились аукционы: 04.03.2016, 22.04.2016, которые были признаны несостоявшими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Лот №4 </w:t>
      </w:r>
      <w:r>
        <w:rPr>
          <w:bCs/>
          <w:sz w:val="24"/>
          <w:szCs w:val="26"/>
        </w:rPr>
        <w:t>-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Здание котельной, общей площадью 144 кв.м. и земельный участок под ним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дом №8 А. Стартовая цена 80 000 руб. (без учета НДС), шаг аукциона 4 000 руб. Задаток для участия в аукционе – 16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проводились аукционы: 04.03.2016, 22.04.2016, которые были признаны несостоявшими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5</w:t>
      </w:r>
      <w:r>
        <w:rPr>
          <w:bCs/>
          <w:sz w:val="24"/>
          <w:szCs w:val="26"/>
        </w:rPr>
        <w:t xml:space="preserve"> - Нежилое здание, гараж общей площадью 91.1 кв.м. и земельный участок под ним, общей площадью 148 кв.м., кадастровый номер 61:28:0100701:1998, категория земель – земли населенных пунктов, расположенный по адресу: Ростовская область, Октябрьский район, х. Маркин, пер. Клубный, 11. Стартовая цена 200 000 руб. (без учета НДС), шаг аукциона 10 000. Задаток для участия в аукционе – 40 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аукционы не проводились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6</w:t>
      </w:r>
      <w:r>
        <w:rPr>
          <w:bCs/>
          <w:sz w:val="24"/>
          <w:szCs w:val="26"/>
        </w:rPr>
        <w:t xml:space="preserve"> - Автомобиль VORTEX ESTINA, марка, модель А21, цвет кузова – темно-серый, идентификационный номер X7MDC14CMA0008487, государственный регистрационный знак А068МО 161rus, год изготовления 2010, модель, № двигателя SOR481FAF8H02796, кузов №X7MDC14CMA0008487. Стартовая цена 175 000 руб. (без учета НДС), шаг аукциона 8 750 руб. Задаток для участия в аукционе – 35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проводились аукционы: 04.03.2016, 22.04.2016, которые были признаны несостоявшимися.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6"/>
        </w:rPr>
        <w:t>В течение 2015 года по данному имуществу аукционы не проводились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22.08</w:t>
      </w:r>
      <w:r>
        <w:rPr>
          <w:b/>
          <w:bCs/>
          <w:sz w:val="24"/>
        </w:rPr>
        <w:t>.2016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5.08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8</w:t>
      </w:r>
      <w:r>
        <w:rPr>
          <w:b/>
          <w:bCs/>
          <w:sz w:val="24"/>
        </w:rPr>
        <w:t>.08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3:00Z</dcterms:created>
  <dc:creator>voshod</dc:creator>
  <dc:description/>
  <cp:keywords/>
  <dc:language>en-US</dc:language>
  <cp:lastModifiedBy>Григоров</cp:lastModifiedBy>
  <cp:lastPrinted>2016-07-19T14:02:00Z</cp:lastPrinted>
  <dcterms:modified xsi:type="dcterms:W3CDTF">2016-07-19T13:5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