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6"/>
          <w:szCs w:val="34"/>
        </w:rPr>
        <w:t xml:space="preserve">Прошу разместить на сайте Администрации Октябрьского района, в разделе </w:t>
      </w:r>
      <w:r>
        <w:rPr>
          <w:szCs w:val="28"/>
        </w:rPr>
        <w:t>«аукционы, торги, конкурсы»</w:t>
      </w:r>
      <w:r>
        <w:rPr>
          <w:sz w:val="26"/>
          <w:szCs w:val="34"/>
        </w:rPr>
        <w:t xml:space="preserve"> следующую информацию:</w:t>
      </w:r>
      <w:r>
        <w:rPr>
          <w:sz w:val="26"/>
        </w:rPr>
        <w:t xml:space="preserve"> </w:t>
      </w:r>
    </w:p>
    <w:p>
      <w:pPr>
        <w:pStyle w:val="31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Октябрьского района сообщает итоги аукциона по продаже муниципального имущества, проведенного 28 декабря 2016 года:</w:t>
      </w:r>
    </w:p>
    <w:p>
      <w:pPr>
        <w:pStyle w:val="TextBody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 1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sz w:val="26"/>
          <w:szCs w:val="26"/>
        </w:rPr>
        <w:t>Земельный участок, категория земель – земли населенных пунктов, разрешенное использование – под больничный комплекс, общей площадью 6256,0 кв.м., кадастровый номер 61:28:0120104:770, расположенный по адресу: Ростовская область, Октябрьский район, р.п. Каменоломни, ул. Крупской, 32;</w:t>
      </w:r>
    </w:p>
    <w:p>
      <w:pPr>
        <w:pStyle w:val="TextBody"/>
        <w:numPr>
          <w:ilvl w:val="0"/>
          <w:numId w:val="2"/>
        </w:numPr>
        <w:ind w:left="851" w:hanging="284"/>
        <w:rPr/>
      </w:pPr>
      <w:r>
        <w:rPr>
          <w:bCs/>
          <w:sz w:val="26"/>
          <w:szCs w:val="26"/>
        </w:rPr>
        <w:t xml:space="preserve">Нежилое здание, общей площадью 1983,4 кв.м., назначение – нежилое, количество этажей 4 (в том числе 1 эт, подземный), с кадастровым номером 61:28:0120104:437, расположенное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2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Гараж, общей площадью 190,8 кв.м., назначение – нежилое, количество этажей 1, литер П, с кадастровым номером 61:28:0120104:438, расположенное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3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Нежилое здание, общей площадью 311,2 кв.м., назначение – нежилое, количество этажей 1, с кадастровым номером 61:28:0120104:430, расположенное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5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 xml:space="preserve">отельная, общей площадью 138,7 кв.м., назначение – нежилое, количество этажей 1, литер О, с кадастровым номером 61:28:0120104:429, расположенная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6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Сарай, общей площадью 57 кв.м., назначение – нежилое, количество этажей 2, литер Ж, с кадастровым номером 61:28:0120104:461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7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Сарай, общей площадью 6,8 кв.м., назначение – нежилое, количество этажей 1, литер С, с кадастровым номером 61:28:0120104:427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8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Гараж, общей площадью 20,5 кв.м., назначение – нежилое, количество этажей 1, литер Р, с кадастровым номером 61:28:0120104:434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троение 10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Ограждение больницы, протяженностью 135,0 кв.м., назначение – нежилое, литер №3, с кадастровым номером 61:28:0120104:435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ооружение 11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Пожарный водоем, общей площадью 183,8 кв.м., назначение – нежилое, литер Ш, с кадастровым номером 61:28:0120104:431, расположенный по адресу: </w:t>
      </w:r>
      <w:r>
        <w:rPr>
          <w:sz w:val="26"/>
          <w:szCs w:val="26"/>
        </w:rPr>
        <w:t>Ростовская область, Октябрьский район, р.п. Каменоломни, ул. Крупской, 32, сооружение 12;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Кабель АВВГ (электр.), назначение – нежилое, литер 2, с кадастровым номером 61:28:0120104:463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ооружение 13; </w:t>
      </w:r>
    </w:p>
    <w:p>
      <w:pPr>
        <w:pStyle w:val="TextBody"/>
        <w:numPr>
          <w:ilvl w:val="0"/>
          <w:numId w:val="2"/>
        </w:numPr>
        <w:ind w:left="928" w:hanging="360"/>
        <w:rPr/>
      </w:pPr>
      <w:r>
        <w:rPr>
          <w:bCs/>
          <w:sz w:val="26"/>
          <w:szCs w:val="26"/>
        </w:rPr>
        <w:t xml:space="preserve">Водопровод стационара, протяженность 20,0 м., назначение – нежилое, литер К1, с кадастровым номером 61:28:0120104:459, расположенный по адресу: </w:t>
      </w:r>
      <w:r>
        <w:rPr>
          <w:sz w:val="26"/>
          <w:szCs w:val="26"/>
        </w:rPr>
        <w:t xml:space="preserve">Ростовская область, Октябрьский район, р.п. Каменоломни, ул. Крупской, 32, сооружение 14; </w:t>
      </w:r>
    </w:p>
    <w:p>
      <w:pPr>
        <w:pStyle w:val="TextBody"/>
        <w:numPr>
          <w:ilvl w:val="0"/>
          <w:numId w:val="2"/>
        </w:numPr>
        <w:ind w:left="928" w:hanging="360"/>
        <w:rPr>
          <w:sz w:val="26"/>
          <w:szCs w:val="26"/>
        </w:rPr>
      </w:pPr>
      <w:r>
        <w:rPr>
          <w:sz w:val="26"/>
          <w:szCs w:val="26"/>
        </w:rPr>
        <w:t>Котёл газовый, инвентарный номер 1630430;</w:t>
      </w:r>
    </w:p>
    <w:p>
      <w:pPr>
        <w:pStyle w:val="TextBody"/>
        <w:numPr>
          <w:ilvl w:val="0"/>
          <w:numId w:val="2"/>
        </w:numPr>
        <w:ind w:left="928" w:hanging="360"/>
        <w:rPr>
          <w:sz w:val="26"/>
          <w:szCs w:val="26"/>
        </w:rPr>
      </w:pPr>
      <w:r>
        <w:rPr>
          <w:sz w:val="26"/>
          <w:szCs w:val="26"/>
        </w:rPr>
        <w:t>Котёл газовый, инвентарный номер 1630431;</w:t>
      </w:r>
    </w:p>
    <w:p>
      <w:pPr>
        <w:pStyle w:val="TextBody"/>
        <w:numPr>
          <w:ilvl w:val="0"/>
          <w:numId w:val="2"/>
        </w:numPr>
        <w:ind w:left="928" w:hanging="360"/>
        <w:rPr>
          <w:sz w:val="26"/>
          <w:szCs w:val="26"/>
        </w:rPr>
      </w:pPr>
      <w:r>
        <w:rPr>
          <w:sz w:val="26"/>
          <w:szCs w:val="26"/>
        </w:rPr>
        <w:t>ГРУ с регулятором давления, инвентарный номер 1110033;</w:t>
      </w:r>
    </w:p>
    <w:p>
      <w:pPr>
        <w:pStyle w:val="TextBody"/>
        <w:numPr>
          <w:ilvl w:val="0"/>
          <w:numId w:val="2"/>
        </w:numPr>
        <w:ind w:left="928" w:hanging="360"/>
        <w:rPr>
          <w:sz w:val="26"/>
          <w:szCs w:val="26"/>
        </w:rPr>
      </w:pPr>
      <w:r>
        <w:rPr>
          <w:sz w:val="26"/>
          <w:szCs w:val="26"/>
        </w:rPr>
        <w:t>Сигнализатор загазованности, инвентарный номер 1000034;</w:t>
      </w:r>
    </w:p>
    <w:p>
      <w:pPr>
        <w:pStyle w:val="TextBody"/>
        <w:numPr>
          <w:ilvl w:val="0"/>
          <w:numId w:val="2"/>
        </w:numPr>
        <w:ind w:left="928" w:hanging="360"/>
        <w:rPr>
          <w:sz w:val="26"/>
          <w:szCs w:val="26"/>
        </w:rPr>
      </w:pPr>
      <w:r>
        <w:rPr>
          <w:sz w:val="26"/>
          <w:szCs w:val="26"/>
        </w:rPr>
        <w:t>Внутренний газопровод, инвентарный номер 1110035;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плотрасса воздушная из стальных труб с изоляцией, инвентарный номер 1210011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9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Количество поданных заявок – 2. Лица, признанные участниками торгов: Жмурин Андрей Алексеевич, Омаров Евгений Александровия. Сумма продажи по лоту – 11 025 000 руб., победитель – Омаров Евгений Александрович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7:00Z</dcterms:created>
  <dc:creator>voshod</dc:creator>
  <dc:description/>
  <cp:keywords/>
  <dc:language>en-US</dc:language>
  <cp:lastModifiedBy>Отдел инвестиций</cp:lastModifiedBy>
  <cp:lastPrinted>2016-12-28T10:16:00Z</cp:lastPrinted>
  <dcterms:modified xsi:type="dcterms:W3CDTF">2016-12-28T10:22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