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 (далее – КУМИ), в соответствии с Распоряжением КУМИ от 01.02.2018 №20 «Об утверждении решения об условии приватизации муниципального имущества»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по продаже муниципального имущества, открытый по составу участников: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 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Нежилое помещение, общей площадью 161,4 кв.м. и земельный участок под ним, общей площадью 702 кв.м., кадастровый номер 61:28:0010106:202, категория земель – земли населенных пунктов, расположенные по адресу: Ростовская область, Ок-тябрьский район, с. Алексеевка, ул. Ленина, 4. Стартовая цена 320 000 руб. (без учета НДС), шаг аукциона 16 000 руб. Задаток для участия в аукционе – 64 000 руб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 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Часть гаража, литер Г, назначение: нежилое, количество этажей: 1, общая площадь 32,3 кв. м., кадастровый номер 61:28:0120122:285, адрес (местоположение): Ростовская область, Октябрьский район, раб. пос. Каменоломни, пер. Четвертый, дом №3;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Часть административного здания (1 этаж, ком. 8, 20), назначение: административное, количество этажей: 1, общая площадь 26,4 кв. м. кадастровый номер 61:28:0120122:286, адрес (местоположение): Ростовская область, Октябрьский район, раб. пос. Каменоломни, пер. Четвертый, дом №3;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омнаты №2, №3, №4 в гараже, назначение: нежилое, количество этажей: 1, общая площадь 126,6 кв. м. кадастровый номер 61:28:0120122:287, адрес (местоположение): Ростовская область, Октябрьский район, раб. пос. Каменоломни, пер. Четвертый, дом №3;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омнаты №1-6, №9-19, №21-30 в административном здании, назначение: административное, количество этажей: 1, общая площадь 288 кв. м. кадастровый номер 61:28:0120122:288, адрес (местоположение): Ростовская область, Октябрьский район, раб. пос. Каменоломни, пер. Четвертый, дом №3;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Земельный участок, общая площадь 1352 кв. м. кадастровый номер 61:28:0120122:5, адрес (местоположение):  Ростовская область,  Октябрьский район,  рп. Каменоломни,  пер. 4-й, 3. Стартовая цена 2 300 000 руб. (без учета НДС), шаг аукциона 115 000 руб. Задаток для участия в аукционе – 460 000 руб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Здание (нежилое здание, детский сад), общей площадью 105,3 кв. м. кадастровый номер 61:28:0000000:5029,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Здание пищеблока, общей площадью 39 кв. м. кадастровый номер 61:28:0000000:5028,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Нежилое здание (кладовая), общей площадью 15,0 кв.м. кадастровый номер 61:28:0000000:20702, 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Нежилое здание (сарай), общей площадью 17,5 кв.м. кадастровый номер 61:28:0000000:5026,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Нежилое здание (гараж), общей площадью 12,7 кв.м. кадастровый номер 61:28:0000000:5027,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Земельный участок, площадью 943,0 кв.м., кадастровый номер 61:28:0120109:39, 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положенные по адресу: Ростовская область, Октябрьский район, р.п. Каменоломни, ул. Бойко, 23. Стартовая цена 1 700 000 руб. (без учета НДС), шаг аукциона 85 000 руб. Задаток для участия в аукционе – 340 000 руб.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Нежилое здание, общей площадью 160,6 кв. м., кадастровый номер 61:28:0080401:601 и земельный участок, площадью 1604 кв. м., кадастровый номер 61:28:0080401:21, расположенные по адресу: Ростовская область, Октябрьский рай-он, х. Калиновка, ул. Центральная, 22-а. Стартовая цена 200 000 руб. (без учета НДС), шаг аукциона 10 000 руб. Задаток для участия в аукционе – 40 000 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- </w:t>
      </w:r>
      <w:r>
        <w:rPr>
          <w:sz w:val="24"/>
          <w:szCs w:val="34"/>
        </w:rPr>
        <w:t xml:space="preserve">Комитет по управлению муниципальным имуществом Администрации Октябрьского района. Почтовый адрес и местонахождение: 346480, Ростовская область, Октябрьский район, р.п. Каменоломни, пер. Советский, 10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komitet</w:t>
        </w:r>
        <w:r>
          <w:rPr>
            <w:rStyle w:val="InternetLink"/>
            <w:color w:val="000000"/>
            <w:sz w:val="24"/>
            <w:szCs w:val="34"/>
            <w:u w:val="none"/>
          </w:rPr>
          <w:t>_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okt</w:t>
        </w:r>
        <w:r>
          <w:rPr>
            <w:rStyle w:val="InternetLink"/>
            <w:color w:val="000000"/>
            <w:sz w:val="24"/>
            <w:szCs w:val="34"/>
            <w:u w:val="none"/>
          </w:rPr>
          <w:t>@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34"/>
            <w:u w:val="none"/>
          </w:rPr>
          <w:t>.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ru</w:t>
        </w:r>
      </w:hyperlink>
      <w:r>
        <w:rPr>
          <w:color w:val="000000"/>
          <w:sz w:val="24"/>
          <w:szCs w:val="34"/>
        </w:rPr>
        <w:t>.</w:t>
      </w:r>
      <w:r>
        <w:rPr>
          <w:sz w:val="24"/>
          <w:szCs w:val="34"/>
        </w:rPr>
        <w:t xml:space="preserve"> Контактный телефон: 8 (86360) 2-03-92, 2-35-30. Факс: 8 (86360) 2-03-9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1"/>
        <w:rPr>
          <w:sz w:val="24"/>
        </w:rPr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31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1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9"/>
        <w:rPr/>
      </w:pPr>
      <w:r>
        <w:rPr>
          <w:b/>
          <w:sz w:val="24"/>
        </w:rPr>
        <w:t>Дата проведения аукциона 15.06</w:t>
      </w:r>
      <w:r>
        <w:rPr>
          <w:b/>
          <w:bCs/>
          <w:sz w:val="24"/>
        </w:rPr>
        <w:t>.2018г. в 9-00</w:t>
      </w:r>
      <w:r>
        <w:rPr>
          <w:sz w:val="24"/>
        </w:rPr>
        <w:t>, в здании Администрации Октябрьского района, по адресу: р.п. Каменоломни, пер. Советский,10.</w:t>
      </w:r>
    </w:p>
    <w:p>
      <w:pPr>
        <w:pStyle w:val="Normal"/>
        <w:overflowPunct w:val="false"/>
        <w:autoSpaceDE w:val="false"/>
        <w:snapToGrid w:val="false"/>
        <w:ind w:right="113" w:hanging="0"/>
        <w:jc w:val="both"/>
        <w:rPr/>
      </w:pPr>
      <w:r>
        <w:rPr>
          <w:sz w:val="24"/>
        </w:rPr>
        <w:t xml:space="preserve">Желающие принять участие в аукционе могут подать заявку по адресу: </w:t>
      </w:r>
      <w:r>
        <w:rPr>
          <w:sz w:val="24"/>
          <w:szCs w:val="24"/>
        </w:rPr>
        <w:t>р.п. Каменоломни, ул. Дзержинского, 67, МАУ МФЦ Октябрьского района, в рабочие дни, с 8.00 ч. до 16.00 ч., а также в удаленных центрах доступа МАУ МФЦ с 8.00 ч. до 12.00 ч. (воскресенье, понедельник выходной день) по следующим адресам: Ростовская обл., Октябрьский район, п. Персиановский, ул. Мира, д. 19; Ростовская обл., Октябрьский район, х. Красный Кут, ул. Калинина, д. 2 б; Ростовская обл., Октябрьский район, х. Керчик- Савров, ул. Советская, д. 38; Ростовская обл., Октябрьский район, п. Новозарянский, ул. Ленина, д. 35; Ростовская обл., Октябрьский район, ст. Кривянская, ул. Школьная, д. 48; Ростовская обл., Октябрьский район, сл. Красюковская, ул. Советская, д. 41; Ростовская обл., Октябрьский район, х. Киреевка, ул. Ленина, д. 1; Ростовская обл., Ок-тябрьский район, с. Алексеевка, ул. Ленина, д. 13; Ростовская обл., Октябрьский район, х. Красный Луч, ул. Центральная, д. 58; Ростовская обл., Октябрьский район, п. Новосветловский, ул. Мокроусова, д. 251; Ростовская обл., Октябрьский район, ст. Бессергеневская, ул. Комарова, д. 5 а; Ростовская обл., Октябрьский район, п. Казачьи Лагери, ул. Российская, д. 7; Ростовская обл., Октябрьский район, п. Интернациональный, ул. Железнодорожная, д. 57 «б»; Ростовская обл., Октябрьский район, п. Красногорняцкий, ул. Чапаева, д. 26 «а»; Ростовская область, Октябрьский район, п. Новокадамово, ул. Шоссейная, 1.</w:t>
      </w:r>
      <w:r>
        <w:rPr>
          <w:sz w:val="24"/>
        </w:rPr>
        <w:t xml:space="preserve"> 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6-00 часов 09.06.2018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sz w:val="24"/>
        </w:rPr>
        <w:t>13.06</w:t>
      </w:r>
      <w:r>
        <w:rPr>
          <w:b/>
          <w:bCs/>
          <w:sz w:val="24"/>
        </w:rPr>
        <w:t>.2018г. в 15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Подведение итогов продажи муниципального имущества осуществляется по адресу: </w:t>
      </w:r>
      <w:r>
        <w:rPr>
          <w:sz w:val="24"/>
        </w:rPr>
        <w:t>р.п. Каменоломни, пер. Советский,10. Срок подведения итогов: в течение дня проведения аукцион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>
          <w:sz w:val="24"/>
        </w:rPr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плата приобретаемого на аукционе имущества осуществляется победителем в течение 7 рабочих дней от даты проведения аукциона, путем перечисления денежных средств на счет: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Получатель платежа: УФК по Ростовской области (КУМИ Администрации Октябрьского района л/с 04583126730)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ИНН 6125001667 КПП 612501001   Код ОКТМО 60641000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омер счета получателя платежа 40101810400000010002,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Банк получателя: Отделение Ростов-на-Дону г. Ростов-на-Дону  БИК 046015001, 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азначение платежа: Продажа муниципального имущества.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КБК 914 114 02052 05 0000 410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Получатель платежа: УФК по Ростовской области (КУМИ Администрации Октябрьского района л/с 04583126730)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ИНН 6125001667 КПП 612501001   Код ОКТМО 60641000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омер счета получателя платежа 40101810400000010002,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Банк получателя: Отделение Ростов-на-Дону г. Ростов-на-Дону  БИК 046015001, 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Назначение платежа: Продажа муниципальной земл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  <w:lang w:eastAsia="zh-CN"/>
        </w:rPr>
        <w:t>КБК 914 114 06025 05 0000 430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В течение пяти рабочих дней с даты подведения итогов аукциона с победителем аукциона заключается договор купли-продажи</w:t>
      </w:r>
      <w:r>
        <w:rPr>
          <w:color w:val="00000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 в разделе «Аукционы, торги, конкурсы», а также</w:t>
      </w:r>
      <w:r>
        <w:rPr>
          <w:sz w:val="24"/>
        </w:rPr>
        <w:t xml:space="preserve"> в комитете по управлению муниципальным имуществом Администрации Октябрьского района (с 8:00 до 17:00, перерыв с 12:00 до 13:00) или по </w:t>
      </w:r>
      <w:r>
        <w:rPr>
          <w:color w:val="000000"/>
          <w:sz w:val="24"/>
        </w:rPr>
        <w:t>тел.: 8 (86360) 2-35-30; 8 (86360) 2-03-94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okt@mail.ru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56:00Z</dcterms:created>
  <dc:creator>voshod</dc:creator>
  <dc:description/>
  <cp:keywords/>
  <dc:language>en-US</dc:language>
  <cp:lastModifiedBy>Григоров</cp:lastModifiedBy>
  <cp:lastPrinted>2017-06-20T09:25:00Z</cp:lastPrinted>
  <dcterms:modified xsi:type="dcterms:W3CDTF">2018-05-16T06:03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