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конкурса на замещение вакантных должностей муниципальной службы в Администрации Октябрь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8. 2012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результатам индивидуального собеседования с участниками конкурса, оценив их образовательный уровень, профессиональные и личностные качества, знание  особенностей прохождения муниципальной службы, способность    принимать обоснованные решения и выполнять предъявляемые должностными регламентами требования, </w:t>
      </w:r>
      <w:r>
        <w:rPr>
          <w:bCs/>
          <w:sz w:val="28"/>
          <w:szCs w:val="28"/>
        </w:rPr>
        <w:t>конкурсная комиссия принял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:</w:t>
      </w:r>
    </w:p>
    <w:p>
      <w:pPr>
        <w:pStyle w:val="Normal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победителем конкурса на замещение вакантной должности ведущего специалиста по строительству  и создания условий для жилищного строительства Администрации Октябрьского района Корсунову Ольгу Сергеевну;</w:t>
      </w:r>
    </w:p>
    <w:p>
      <w:pPr>
        <w:pStyle w:val="Normal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победителем на замещение вакантной должности главного специалиста по претензионно- исковой работе Администрации Октябрьского района- Склярову Наталью Николаевн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курс на замещение вакантной должности Ведущего специалиста по тарифам на транспорте и ведущего специалиста по ЕДДС Администрациии Октябрьского района продлен до 08 октября 201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тальным претендентам в замещении вакантных должностей муниципальной службы в Администрации Октябрьского района отказа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связи с тем, что вакансия инспектора по работе с населением отдела ГО и ЧС не является муниципальной должностью, по решению комиссии была рассмотрена заявка одного претендента- Дегтярева Дениса Александровича. По решению комиссии он принят на инспектора по работе с населением отдела ГО и ЧС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, которым в замещении вакантных должностей муниципальной службы в Администрации Октябрьского района отказано, могут забрать свои документы в кабинете отдела кадров Администраци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сто нахождения:  пер. Советский 10, в кабинет заведующего секторам по организационно-кадровой работе Администрации Октябрьского района.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346480, Ростовская обл., Октябрьский район, п. Каменоломни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Синцова Юлия Рудольфовна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 (8 86360) 2-31-7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38:00Z</dcterms:created>
  <dc:creator>Фомченков</dc:creator>
  <dc:description/>
  <dc:language>en-US</dc:language>
  <cp:lastModifiedBy>User</cp:lastModifiedBy>
  <cp:lastPrinted>2012-04-05T14:35:00Z</cp:lastPrinted>
  <dcterms:modified xsi:type="dcterms:W3CDTF">2012-09-20T06:40:00Z</dcterms:modified>
  <cp:revision>7</cp:revision>
  <dc:subject/>
  <dc:title>ПРОТОКОЛ </dc:title>
</cp:coreProperties>
</file>