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Комитет по управлению муниципальным имуществом сообщает итоги аукциона, проведенного </w:t>
      </w:r>
      <w:r>
        <w:rPr>
          <w:b/>
        </w:rPr>
        <w:t>3 мая 2012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а аренды земельных участков, расположенных на территории Октябрьского района, срок аренды – 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под строительство здания аптеки, площадью 383 м</w:t>
      </w:r>
      <w:r>
        <w:rPr>
          <w:vertAlign w:val="superscript"/>
        </w:rPr>
        <w:t>2</w:t>
      </w:r>
      <w:r>
        <w:rPr/>
        <w:t>, с кадастровым номером 61:28:0030201:2832, местоположение: Ростовская область, Октябрьский район, х. Калинин, ул. Центральная, №82-б, размер годовой арендной платы - 1391 руб., победитель – ООО «ЮФК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населенных пунктов, разрешенное использование – под строительство аптеки, площадью 263 м</w:t>
      </w:r>
      <w:r>
        <w:rPr>
          <w:vertAlign w:val="superscript"/>
        </w:rPr>
        <w:t>2</w:t>
      </w:r>
      <w:r>
        <w:rPr/>
        <w:t>, с кадастровым номером 61:28:0070801:321, местоположение: Ростовская область, Октябрьский район, п. Новоперсиановка, ул. Комсомольская, номерной знак №1-а, размер годовой арендной платы - 2957 руб., победитель – ООО «ЮФК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населенных пунктов, разрешенное использование – под строительство здания аптеки, площадью 416 м</w:t>
      </w:r>
      <w:r>
        <w:rPr>
          <w:vertAlign w:val="superscript"/>
        </w:rPr>
        <w:t>2</w:t>
      </w:r>
      <w:r>
        <w:rPr/>
        <w:t>, с кадастровым номером 61:28:0030101:3899, местоположение: Ростовская область, Октябрьский район, ст. Заплавская, ул. Школьная, №39-в, размер годовой арендной платы - 3394 руб., победитель – ООО «ЮФК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населенных пунктов, разрешенное использование – под размещение административно-офисного здания, площадью 25892 м</w:t>
      </w:r>
      <w:r>
        <w:rPr>
          <w:vertAlign w:val="superscript"/>
        </w:rPr>
        <w:t>2</w:t>
      </w:r>
      <w:r>
        <w:rPr/>
        <w:t>, с кадастровым номером 61:28:0090205:232, местоположение: Ростовская область, Октябрьский район, п. Новосветловский, ул. Южная, 34, размер годовой арендной платы - 104215 руб., победитель – ООО "Евродон-Юг"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использование – под размещение установки по обогащению угля, площадью 65000 м</w:t>
      </w:r>
      <w:r>
        <w:rPr>
          <w:vertAlign w:val="superscript"/>
        </w:rPr>
        <w:t>2</w:t>
      </w:r>
      <w:r>
        <w:rPr/>
        <w:t>, с кадастровым номером 61:28:0600002:1090, местоположение: Ростовская область, Октябрьский район, на территории Краснокутского сельского поселения в районе промплощадок бывших шахт «Юбилейная» и №5 «Калиновская», размер годовой арендной платы - 354576 руб., победитель – ООО "Юг-Партнер"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2-05-12T07:34:00Z</dcterms:modified>
  <cp:revision>3</cp:revision>
  <dc:subject/>
  <dc:title> </dc:title>
</cp:coreProperties>
</file>