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/>
      </w:pPr>
      <w:r>
        <w:rPr>
          <w:sz w:val="28"/>
        </w:rPr>
        <w:t>Комитет по управлению муниципальным имуществом сообщает итоги аукциона, проведенного 14 декабря 2012г., в здании Администрации Октябрьского района, по адресу: р.п. Каменоломни, пер. Советский, 10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Лот № 6 - </w:t>
      </w:r>
      <w:r>
        <w:rPr>
          <w:sz w:val="28"/>
          <w:szCs w:val="28"/>
        </w:rPr>
        <w:t xml:space="preserve">ГАЗ-3110, 2000 года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Н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994640, цвет снежно-белый, мощность двигателя 130,6 л.с., рабочий объем двигателя 2280 куб.см.</w:t>
      </w:r>
      <w:r>
        <w:rPr>
          <w:sz w:val="28"/>
        </w:rPr>
        <w:t xml:space="preserve"> Количество поданных заявок – 2. Лица, признанные участниками торгов: Доровской Е.А., Диденко У.В. Сумма продажи по лоту - 8300 руб., победитель – Доровской Е.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>Лот № 7</w:t>
      </w:r>
      <w:r>
        <w:rPr>
          <w:sz w:val="28"/>
          <w:szCs w:val="26"/>
        </w:rPr>
        <w:t xml:space="preserve"> 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АЗ-39629, 2002 года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9629020019746, цвет белая ночь, мощность двигателя 84 л.с., рабочий объем двигателя 2890 куб.см. </w:t>
      </w:r>
      <w:r>
        <w:rPr>
          <w:sz w:val="28"/>
        </w:rPr>
        <w:t>Количество поданных заявок – 8. Лица, признанные участниками торгов: Манохин А.П., Гончаров А.М., Чеботарев Ю.А., Даджунс А.К., Березин С.В., Шокарев О.В., Дорошенков П.П., Глазко Д.В. Сумма продажи по лоту - 36800 руб., победитель – Гончаров А.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Лот № 8 - </w:t>
      </w:r>
      <w:r>
        <w:rPr>
          <w:sz w:val="28"/>
          <w:szCs w:val="28"/>
        </w:rPr>
        <w:t xml:space="preserve">УАЗ-396292, 2001 года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9629210032936, цвет белая ночь, мощность двигателя 84 л.с., рабочий объем двигателя 2890 куб.см. </w:t>
      </w:r>
      <w:r>
        <w:rPr>
          <w:sz w:val="28"/>
        </w:rPr>
        <w:t>Количество поданных заявок – 8. Лица, признанные участниками торгов: Манохин А.П., Гончаров А.М., Робул Н.А., Даджунс А.К., Березин С.В., Шокарев О.В., Дорошенков П.П., Глазко Д.В. Сумма продажи по лоту - 39750 руб., победитель – Робул Н.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Лот № 9 - </w:t>
      </w:r>
      <w:r>
        <w:rPr>
          <w:sz w:val="28"/>
          <w:szCs w:val="28"/>
        </w:rPr>
        <w:t xml:space="preserve">УАЗ-3962, 2000 года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962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10880, цвет серо-голубой, мощность двигателя 76 л.с., рабочий объем двигателя 2445 куб.см. </w:t>
      </w:r>
      <w:r>
        <w:rPr>
          <w:sz w:val="28"/>
        </w:rPr>
        <w:t>Количество поданных заявок – 5. Лица, признанные участниками торгов: Манохин А.П., Гончаров А.М., Даджунс А.К., Березин С.В., Шокарев О.В. Сумма продажи по лоту - 14500 руб., победитель – Даджунс А.К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</w:rPr>
        <w:t xml:space="preserve">Аукционы по лотам №№ </w:t>
      </w:r>
      <w:r>
        <w:rPr>
          <w:b/>
          <w:bCs/>
          <w:sz w:val="28"/>
        </w:rPr>
        <w:t>1,2,3,4,5</w:t>
      </w:r>
      <w:r>
        <w:rPr>
          <w:sz w:val="28"/>
        </w:rPr>
        <w:t xml:space="preserve"> не состоялись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User</dc:creator>
  <dc:description/>
  <dc:language>en-US</dc:language>
  <cp:lastModifiedBy>User</cp:lastModifiedBy>
  <dcterms:modified xsi:type="dcterms:W3CDTF">2012-12-18T07:29:00Z</dcterms:modified>
  <cp:revision>1</cp:revision>
  <dc:subject/>
  <dc:title>Комитет по управлению муниципальным имуществом сообщает итоги аукциона, проведенного 14 декабря 2012г</dc:title>
</cp:coreProperties>
</file>