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__________Л.В. Овч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30”  июля  2012 г                                                                                             р.п. Каменолом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Протокол № 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ведения предварительного отбора  участников конкурса на право заключения концессионного соглашения в отношении муниципального имуществ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конкурса: </w:t>
      </w:r>
      <w:r>
        <w:rPr>
          <w:bCs/>
          <w:sz w:val="24"/>
        </w:rPr>
        <w:t xml:space="preserve">Комитет по управлению муниципальным имуществом Администрации Октябрьского района, в соответствии с Распоряжением Администрации Октябрьского района от 05.06.2012 №212 «О делегировании полномочий по подготовке и проведению открытого конкурса на право заключения концессионного соглашения в отношении муниципального имуществ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и почтовый адрес: 346480, Ростовская область, Октябрьский район, р.п. Каменоломни, пер. Советский, 10.</w:t>
      </w:r>
    </w:p>
    <w:p>
      <w:pPr>
        <w:pStyle w:val="Normal"/>
        <w:rPr>
          <w:sz w:val="24"/>
        </w:rPr>
      </w:pPr>
      <w:r>
        <w:rPr>
          <w:sz w:val="24"/>
        </w:rPr>
        <w:t>Официальный сайт:   http://www.octobdonland.ru/</w:t>
      </w:r>
    </w:p>
    <w:p>
      <w:pPr>
        <w:pStyle w:val="Normal"/>
        <w:rPr>
          <w:szCs w:val="24"/>
        </w:rPr>
      </w:pPr>
      <w:r>
        <w:rPr>
          <w:sz w:val="24"/>
        </w:rPr>
        <w:t>Контактные телефоны: 886360 23530, 88636020394.</w:t>
      </w:r>
    </w:p>
    <w:p>
      <w:pPr>
        <w:pStyle w:val="TextBodyIndent"/>
        <w:ind w:left="0" w:firstLine="720"/>
        <w:jc w:val="both"/>
        <w:rPr>
          <w:bCs/>
          <w:color w:val="000000"/>
          <w:spacing w:val="9"/>
          <w:sz w:val="24"/>
        </w:rPr>
      </w:pPr>
      <w:r>
        <w:rPr>
          <w:bCs/>
          <w:sz w:val="24"/>
        </w:rPr>
        <w:t>Объект концессионного соглаше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>Целевое назначение муниципального имущества, права на которое передаются по концессионному соглашению: нежилое.</w:t>
      </w:r>
      <w:r>
        <w:rPr>
          <w:b/>
          <w:bCs/>
          <w:sz w:val="24"/>
        </w:rPr>
        <w:t xml:space="preserve"> </w:t>
      </w:r>
      <w:r>
        <w:rPr>
          <w:sz w:val="24"/>
        </w:rPr>
        <w:t>Реконструкция за свой счет и эксплуатация объекта концессионного соглашения для осуществления деятельности по обеспечению услуг по теплоснабжению потребителей в соответствии с утверждаемыми тарифами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Состав конкурсной комиссии</w:t>
      </w:r>
      <w:r>
        <w:rPr>
          <w:sz w:val="24"/>
        </w:rPr>
        <w:t>:</w:t>
      </w:r>
    </w:p>
    <w:p>
      <w:pPr>
        <w:pStyle w:val="21"/>
        <w:rPr/>
      </w:pPr>
      <w:r>
        <w:rPr/>
        <w:t>Утвержден распоряжением комитета по управлению муниципальным имуществом Администрации Октябрьского района от 05.06.2012г. №4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Овчиева Л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Киреева Н.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Григоров О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                 Гребенникова  Ю.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Прохоренко Е.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комиссии:  Шевцова Ю.С.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bCs w:val="false"/>
          <w:iCs w:val="false"/>
        </w:rPr>
      </w:pPr>
      <w:r>
        <w:rPr>
          <w:bCs w:val="false"/>
          <w:iCs w:val="false"/>
        </w:rPr>
        <w:t xml:space="preserve">В соответствии с пунктом 6 статьи 29 Федерального закона №115-ФЗ от 21.07.2005г., конкурс объявленный несостоявшимся (протокол №1 вскрытия конвертов с заявками на участие в открытом конкурсе) организатор конкурса вправе рассмотреть поданную в единственном числе заявку.          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Сведения о заявителе, подавшему одну заявку на участие в конкурс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заявки на участие в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. л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заяв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ка подана 29.06.2012г. в 9 ч. 30 мин. Регистрационный номер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У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овская область, Октябрьский район, р.п. Каменоломни, ул. Чкалова, 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Соответствие заявки требованиям, установленных конкурсной документацией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600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Документы и сведения, предусмотренные конкурсной документаци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оответствие требованиям конкурсной документации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явка на участие в конкурс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Соответствуе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  <w:szCs w:val="22"/>
              </w:rPr>
              <w:t xml:space="preserve">Соответствие заявителя требованиям, установленных конкурсной документацией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Соответствуе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>Соответствие заявителя требованиям, предъявляемым к концессионеру, а именно организационно-правовая форм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Соответствуе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>Отсутствие решения о ликвидации юридического лиц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iCs w:val="false"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>Отсутствие решения о признании заявителя банкротом и об открытии конкурсного производства в отношении нег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/>
              <w:t>Соответствует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>
          <w:szCs w:val="24"/>
        </w:rPr>
        <w:t xml:space="preserve">На основании результатов проведения предварительного отбора участников конкурса, заявитель, подавший одну заявку, а именно: </w:t>
      </w:r>
      <w:r>
        <w:rPr/>
        <w:t>ООО «УЖКХ»</w:t>
      </w:r>
      <w:r>
        <w:rPr>
          <w:szCs w:val="24"/>
        </w:rPr>
        <w:t xml:space="preserve"> соответствует требованиям, </w:t>
      </w:r>
      <w:r>
        <w:rPr/>
        <w:t>установленных конкурсной документацией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ошу членов комиссии распределить свои голоса для окончательного вынесения  решения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 допуске заявителя, подавшему единственную заявку на участие в конкурсе, к участию в конкурсе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Овчи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:                ______________________/ Киреева Н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Григоров О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Гребенникова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Прохоренко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Шевцова Ю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б отказе в допуске  заявителя, подавшему единственную заявку на участие в конкурсе, к участию в конкурсе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Овчи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:                ______________________/ Киреева Н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Григоров О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Гребенникова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Прохоренко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Шевцова Ю.С.</w:t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ешение комисс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 основании результатов проведения предварительного отбора участников конкурса, заявитель, подавший одну заявку, а именно: </w:t>
      </w:r>
      <w:r>
        <w:rPr>
          <w:sz w:val="24"/>
        </w:rPr>
        <w:t>ООО «УЖКХ»</w:t>
      </w:r>
      <w:r>
        <w:rPr>
          <w:sz w:val="24"/>
          <w:szCs w:val="24"/>
        </w:rPr>
        <w:t xml:space="preserve"> соответствует требованиям, </w:t>
      </w:r>
      <w:r>
        <w:rPr>
          <w:sz w:val="24"/>
        </w:rPr>
        <w:t>установленных конкурсной документацией. Комиссией принято решение о допуске к участию в конкурсе единственного участника конкурса: ООО «УЖКХ», юридический адрес: Ростовская область, Октябрьский район, р.п. Каменоломни, ул. Чкалова, 77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Направить участнику конкурса уведомление с предложением представить конкурсное предложе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 Протокол разместить на официальном сайте </w:t>
      </w:r>
      <w:hyperlink r:id="rId2">
        <w:r>
          <w:rPr>
            <w:rStyle w:val="InternetLink"/>
            <w:bCs/>
            <w:color w:val="000000"/>
            <w:sz w:val="24"/>
          </w:rPr>
          <w:t>http://</w:t>
        </w:r>
        <w:r>
          <w:rPr>
            <w:rStyle w:val="InternetLink"/>
            <w:bCs/>
            <w:color w:val="000000"/>
            <w:sz w:val="24"/>
            <w:u w:val="single"/>
          </w:rPr>
          <w:t xml:space="preserve"> </w:t>
        </w:r>
      </w:hyperlink>
      <w:hyperlink r:id="rId3">
        <w:r>
          <w:rPr>
            <w:rStyle w:val="InternetLink"/>
            <w:bCs/>
            <w:color w:val="000000"/>
            <w:sz w:val="24"/>
            <w:u w:val="single"/>
          </w:rPr>
          <w:t>www.torgi.gov.ru</w:t>
        </w:r>
      </w:hyperlink>
      <w:r>
        <w:rPr>
          <w:bCs/>
          <w:color w:val="000000"/>
          <w:sz w:val="24"/>
        </w:rPr>
        <w:t>.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6:00Z</dcterms:created>
  <dc:creator>Наташа К.</dc:creator>
  <dc:description/>
  <dc:language>en-US</dc:language>
  <cp:lastModifiedBy>User</cp:lastModifiedBy>
  <cp:lastPrinted>2012-08-21T15:17:00Z</cp:lastPrinted>
  <dcterms:modified xsi:type="dcterms:W3CDTF">2012-08-21T12:17:00Z</dcterms:modified>
  <cp:revision>42</cp:revision>
  <dc:subject/>
  <dc:title>                                                                                                             Утверждаю:</dc:title>
</cp:coreProperties>
</file>