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/>
      </w:pPr>
      <w:r>
        <w:rPr>
          <w:sz w:val="20"/>
          <w:szCs w:val="20"/>
        </w:rPr>
        <w:t>Комитет по управлению муниципальным имуществом сообщает итоги аукциона, проведенного 11 июля 2012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для размещения производства строительных материалов (пенобетон, шлакоблок и др.), площадью 9259 м</w:t>
      </w:r>
      <w:r>
        <w:rPr>
          <w:vertAlign w:val="superscript"/>
        </w:rPr>
        <w:t>2</w:t>
      </w:r>
      <w:r>
        <w:rPr/>
        <w:t>, с кадастровым номером 61:28:0600022:284, местоположение: Ростовская область, Октябрьский район, ст. Кривянская, автодорога Новочеркасск-Багаевская 9 км, размер годовой арендной платы - 27910 руб., победитель – Калмыков Сергей Михай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размещение административного здания, площадью 5684 м</w:t>
      </w:r>
      <w:r>
        <w:rPr>
          <w:vertAlign w:val="superscript"/>
        </w:rPr>
        <w:t>2</w:t>
      </w:r>
      <w:r>
        <w:rPr/>
        <w:t>, с кадастровым номером 61:28:0110101:3942, местоположение: Ростовская область, Октябрьский район, п. Персиановский, ул. Кривошлыкова, №36, размер годовой арендной платы - 143070 руб., победитель – ООО «Коммунальщик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для строительства гаража, площадью 24 м</w:t>
      </w:r>
      <w:r>
        <w:rPr>
          <w:vertAlign w:val="superscript"/>
        </w:rPr>
        <w:t>2</w:t>
      </w:r>
      <w:r>
        <w:rPr/>
        <w:t>, с кадастровым номером 61:28:0110101:3938, местоположение: Ростовская область, Октябрьский район, п. Персиановский, ул. Октябрьская, №20-а, размер годовой арендной платы - 2699 руб., победитель – Батурова Евгения Юрье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од гараж, площадью 24 м</w:t>
      </w:r>
      <w:r>
        <w:rPr>
          <w:vertAlign w:val="superscript"/>
        </w:rPr>
        <w:t>2</w:t>
      </w:r>
      <w:r>
        <w:rPr/>
        <w:t>, с кадастровым номером 61:28:0110401:402, местоположение: Ростовская область, Октябрьский район, п. Персиановский, пер. Новый район жилого дома №2, лит. Г1, размер годовой арендной платы - 3043 руб., победитель – Губанов Алексей Игор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земельных участков:</w:t>
      </w:r>
    </w:p>
    <w:p>
      <w:pPr>
        <w:pStyle w:val="TextBodyIndent"/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 и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20, местоположение: Ростовская область, Октябрьский район, п. Кадамовский, ул. Вишневая, 9, цена земельного участка - 98546 руб., победитель - Сверчкова Мира Алексе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 и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21, местоположение: Ростовская область, Октябрьский район, п. Кадамовский, ул. Вишневая, 11, цена земельного участка - 212019 руб., победитель - Михайлева Зинаида Владими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2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9, местоположение: Ростовская область, Октябрьский район, п. Кадамовский, ул. Вишневая, 19, цена земельного участка - 114158 руб., победитель - Романенко Михаил Алексе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2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8, местоположение: Ростовская область, Октябрьский район, п. Кадамовский, ул. Вишневая, 21, цена земельного участка - 114010 руб., победитель - Романенко Дмитрий Михайл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71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852, местоположение: Ростовская область, Октябрьский район, х. Калинин, пер. Горбатый, №7-а, цена земельного участка - 81936 руб., победитель - Махин Даниил Александ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8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017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863, местоположение: Ростовская область, Октябрьский район, х. Калинин, пер. Степной, №6, цена земельного участка - 120299 руб., победитель - Сухинина Майя Александ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9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17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862, местоположение: Ростовская область, Октябрьский район, х. Калинин, пер. Степной, №8, цена земельного участка - 138543 руб., победитель - Сухинина Майя Александ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0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262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853, местоположение: Ростовская область, Октябрьский район, х. Калинин, пер. Степной, №18, цена земельного участка - 137892 руб., победитель - Сухинина Майя Александ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2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17:886, местоположение: Ростовская область, Октябрьский район, п. Персиановский, ул. 2-я Степная, №7-а, цена земельного участка - 85559 руб., победитель - Попов Роман Анатольевич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3 </w:t>
      </w:r>
      <w:r>
        <w:rPr>
          <w:sz w:val="20"/>
        </w:rPr>
        <w:t>Земельный участок из земель населенных пунктов, разрешенное использование – личное подсобное хозяйство, площадью 1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20201:81, местоположение: Ростовская область, Октябрьский район, п. Атюхта, ул. Центральная, 18, цена земельного участка - 40700 руб., победитель - Бухтоярова Ольга Николаевна»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Аукцион по Лоту №5, Лоту№6, Лоту №11 признан несостоявшимс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0:00Z</dcterms:created>
  <dc:creator>Юля</dc:creator>
  <dc:description/>
  <cp:keywords/>
  <dc:language>en-US</dc:language>
  <cp:lastModifiedBy>Zver</cp:lastModifiedBy>
  <cp:lastPrinted>2012-07-12T15:16:00Z</cp:lastPrinted>
  <dcterms:modified xsi:type="dcterms:W3CDTF">2012-07-19T11:30:00Z</dcterms:modified>
  <cp:revision>2</cp:revision>
  <dc:subject/>
  <dc:title> </dc:title>
</cp:coreProperties>
</file>