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10.08.2012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/>
        <w:t>Открытый аукцион по продаже права на заключение договора аренды земельных участков из земель сельскохозяйственного назначения, срок аренды – 5 лет:</w:t>
      </w:r>
    </w:p>
    <w:p>
      <w:pPr>
        <w:pStyle w:val="3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сельскохозяйственного назначения, разрешенное использование – для пастбищ, площадью 201119,5 м</w:t>
      </w:r>
      <w:r>
        <w:rPr>
          <w:vertAlign w:val="superscript"/>
        </w:rPr>
        <w:t>2</w:t>
      </w:r>
      <w:r>
        <w:rPr/>
        <w:t>, с кадастровым номером 61:28:0090606:2, местоположение: Ростовская область, Октябрьский район, п. Заозерье, размер годовой арендной платы - 7475 руб., победитель – Гончарова Наталья Геннадьевн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287630 м</w:t>
      </w:r>
      <w:r>
        <w:rPr>
          <w:vertAlign w:val="superscript"/>
        </w:rPr>
        <w:t>2</w:t>
      </w:r>
      <w:r>
        <w:rPr/>
        <w:t>, с кадастровым номером 61:28:0600002:1126, местоположение: Ростовская область, Октябрьский район, на территории Краснокутского сельского поселения, вблизи х. Новогригорьевка, размер годовой арендной платы - 12650 руб., победитель – ООО «Евродон-Юг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5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использования, площадью 761893 м</w:t>
      </w:r>
      <w:r>
        <w:rPr>
          <w:vertAlign w:val="superscript"/>
        </w:rPr>
        <w:t>2</w:t>
      </w:r>
      <w:r>
        <w:rPr/>
        <w:t>, с кадастровым номером 61:28:0600013:605, местоположение: Ростовская область, Октябрьский район, на западе от сл. Красюковской, размер годовой арендной платы - 97828 руб., победитель – ООО «Заря Дона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9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332479 м</w:t>
      </w:r>
      <w:r>
        <w:rPr>
          <w:vertAlign w:val="superscript"/>
        </w:rPr>
        <w:t>2</w:t>
      </w:r>
      <w:r>
        <w:rPr/>
        <w:t>, с кадастровым номером 61:28:0600004:679, местоположение: Ростовская область, Октябрьский район, п. Новокадамово на территории Артемовского сельского поселения, размер годовой арендной платы - 40590 руб., победитель – Шишка Петр Серге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0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370421 м</w:t>
      </w:r>
      <w:r>
        <w:rPr>
          <w:vertAlign w:val="superscript"/>
        </w:rPr>
        <w:t>2</w:t>
      </w:r>
      <w:r>
        <w:rPr/>
        <w:t>, с кадастровым номером 61:28:0600004:680, местоположение: Ростовская область, Октябрьский район, п. Новокадамово, на территории Артемовского сельского поселения, размер годовой арендной платы - 31790 руб., победитель – Глава КФХ Болдырев Виктор Викто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3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558202 м</w:t>
      </w:r>
      <w:r>
        <w:rPr>
          <w:vertAlign w:val="superscript"/>
        </w:rPr>
        <w:t>2</w:t>
      </w:r>
      <w:r>
        <w:rPr/>
        <w:t>, с кадастровым номером 61:28:0600007:554, местоположение: Ростовская область, Октябрьский район, Керчикское сельское поселение, вне черты х. Веселая - Бахмутовка, размер годовой арендной платы - 23152 руб., победитель – Мамаев Ханифат Хыды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4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использования, площадью 110001 м</w:t>
      </w:r>
      <w:r>
        <w:rPr>
          <w:vertAlign w:val="superscript"/>
        </w:rPr>
        <w:t>2</w:t>
      </w:r>
      <w:r>
        <w:rPr/>
        <w:t>, с кадастровым номером 61:28:0600007:565, местоположение: Ростовская область, Октябрьский район, на территории Керчикского (с) поселения, расположенный в 0,5 км западнее х. Степной, размер годовой арендной платы - 5213 руб., победитель – Мамаев Ханифат Хыды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5</w:t>
      </w:r>
      <w:r>
        <w:rPr/>
        <w:t xml:space="preserve"> Земельный участок из земель сельскохозяйственного назначения, разрешенное использование – для сенокошения и выпаса скота, площадью 87514 м</w:t>
      </w:r>
      <w:r>
        <w:rPr>
          <w:vertAlign w:val="superscript"/>
        </w:rPr>
        <w:t>2</w:t>
      </w:r>
      <w:r>
        <w:rPr/>
        <w:t>, с кадастровым номером 61:28:0600007:826, местоположение: Ростовская область, Октябрьский район, расположенный вне черты х. Веселая Бахмутовка Керчикского сельского поселения, размер годовой арендной платы - 3850 руб., победитель – Мкртумян Арман Игорь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6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1986000 м</w:t>
      </w:r>
      <w:r>
        <w:rPr>
          <w:vertAlign w:val="superscript"/>
        </w:rPr>
        <w:t>2</w:t>
      </w:r>
      <w:r>
        <w:rPr/>
        <w:t>, с кадастровым номером 61:28:0600007:36, местоположение: Ростовская область, Октябрьский район, вблизи х. Веселая Бахмутовка, размер годовой арендной платы - 189157 руб., победитель – Копылов Александр Александ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7</w:t>
      </w:r>
      <w:r>
        <w:rPr/>
        <w:t xml:space="preserve"> Земельный участок из земель сельскохозяйственного назначения, разрешенное использование –для выпаса скота, площадью 369925 м</w:t>
      </w:r>
      <w:r>
        <w:rPr>
          <w:vertAlign w:val="superscript"/>
        </w:rPr>
        <w:t>2</w:t>
      </w:r>
      <w:r>
        <w:rPr/>
        <w:t>, с кадастровым номером 61:28:0600004:689, местоположение: Ростовская область, Октябрьский район, х. Киреевка, размер годовой арендной платы - 14517 руб., победитель – Ковалев Геннадий Павл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8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452907 м</w:t>
      </w:r>
      <w:r>
        <w:rPr>
          <w:vertAlign w:val="superscript"/>
        </w:rPr>
        <w:t>2</w:t>
      </w:r>
      <w:r>
        <w:rPr/>
        <w:t>, с кадастровым номером 61:28:0600004:690, местоположение: на территории Артемовского сельского поселения п. Новокадамово Октябрьского района Ростовской области, размер годовой арендной платы - 51172 руб., победитель – Шишка Петр Серге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0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использования, площадью 470878 м</w:t>
      </w:r>
      <w:r>
        <w:rPr>
          <w:vertAlign w:val="superscript"/>
        </w:rPr>
        <w:t>2</w:t>
      </w:r>
      <w:r>
        <w:rPr/>
        <w:t>, с кадастровым номером 61:28:0600009:1240, местоположение: Ростовская область, Октябрьский район, вдоль автодороги «Шахты-Мелиховская» в районе шахты им. Чиха, размер годовой арендной платы - 45066 руб., победитель – ООО «Индустриальный парк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1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использования, площадью 94386 м</w:t>
      </w:r>
      <w:r>
        <w:rPr>
          <w:vertAlign w:val="superscript"/>
        </w:rPr>
        <w:t>2</w:t>
      </w:r>
      <w:r>
        <w:rPr/>
        <w:t>, с кадастровым номером 61:28:0600009:1016, местоположение: Ростовская область, Октябрьский район, вдоль автодороги «Шахты-Мелиховская» в районе шахты им. Чиха, размер годовой арендной платы - 8989 руб., победитель – ООО «Индустриальный парк».</w:t>
      </w:r>
    </w:p>
    <w:p>
      <w:pPr>
        <w:pStyle w:val="3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для размещения загона для выпаса овец, площадью 1956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 кадастровым номером 61:28:0600012:1114, местоположение: Ростовская область, Октябрьский район, в районе ул. Советская в п. Новоперсиановка, размер годовой арендной платы - 1044 руб., победитель – Рубцов Анатолий Михайлович».</w:t>
      </w:r>
    </w:p>
    <w:p>
      <w:pPr>
        <w:pStyle w:val="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укцион по Лоту №2, Лоту №4, Лоту №6, Лоту №7, Лоту №8, Лоту №11 и Лоту №12 признан несостоявшимся.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7:00Z</dcterms:created>
  <dc:creator>Юля</dc:creator>
  <dc:description/>
  <cp:keywords/>
  <dc:language>en-US</dc:language>
  <cp:lastModifiedBy>Zver</cp:lastModifiedBy>
  <cp:lastPrinted>2012-08-16T16:27:00Z</cp:lastPrinted>
  <dcterms:modified xsi:type="dcterms:W3CDTF">2012-08-22T07:07:00Z</dcterms:modified>
  <cp:revision>2</cp:revision>
  <dc:subject/>
  <dc:title> </dc:title>
</cp:coreProperties>
</file>