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ъяснения наиболее часто возникающих у граждан вопросов  в сфере имущественных и земельных отношений, Комитет по управлению муниципальным имуществом Администрации Октябрьского района информирует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По каким реквизитам, и в какие сроки арендаторам земельных участков необходимо оплачивать арендную плату?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Ответ.</w:t>
      </w:r>
      <w:r>
        <w:rPr>
          <w:sz w:val="24"/>
          <w:szCs w:val="24"/>
        </w:rPr>
        <w:t xml:space="preserve"> Арендная плата вносится ежеквартально не позднее 20 числа последнего месяца квартала (20 марта, 20 июня, 20 сентября, 20 декабря), путем перечисления денежных средств по следующим реквизита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ет № 40101810400000010002 в ГРКЦ ГУ Банка России по Ростовской области, получатель УФК по Ростовской области (минимущество области)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046015001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163021632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16301001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: 815 1 11 05010 10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)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 ОКАТО (код городского или сельского поселения, на территории которого расположен арендованный земельный участок)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начение платежа: арендная плата (указать оплачиваемый период) по договору аренды (указать № и дату договора)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ступающие по расчетным документам, оформленным плательщиками с нарушениями указанных реквизитов, не могут быть засчитаны и отражаются в учете по КБК «Невыясненные поступления, зачисляемые в федеральный бюджет», что влечет за собой начисление арендатору пени в размере 0,1 % от величины невнесенной арендной платы за каждый календарный день просроч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По каким реквизитам гражданин осуществляет платеж при покупке земельного участка, собственность на который не разграничена?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Ответ. </w:t>
      </w:r>
      <w:r>
        <w:rPr>
          <w:sz w:val="24"/>
          <w:szCs w:val="24"/>
        </w:rPr>
        <w:t>Граждане, приобретающие земельные участки, вносят сумму, указанную в договоре купли-продажи, по следующим реквизита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ет № 40101810400000010002 в ГРКЦ ГУ Банка России по Ростовской области, получатель УФК по Ростовской области (минимущество области)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046015001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163021632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16301001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: 914 114 06014 10 0000430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код ОКАТО (код городского или сельского поселения, на территории которого расположен продаваемый земельный участо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 Каким образом собственник может продать свой земельный участок из земель сельскохозяйственного назна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Ответ. </w:t>
      </w:r>
      <w:r>
        <w:rPr>
          <w:sz w:val="24"/>
          <w:szCs w:val="24"/>
        </w:rPr>
        <w:t>В случае если собственник земельного участка из земель сельскохозяйственного назначения решит продать свой участок, в соответствии с действующим законодательством он обязан направить в Правительство Ростовской области по адресу: 344050, г. Ростов-на-Дону, ул. Социалистическая, 112, извещение о намерении осуществить продажу с указанием цены, размера местоположения земельного участка и срока, до истечении которого должен быть осуществлен взаимный расчет, по установленной форме (см. ниже) заказным письмом с уведомлением о вручении либо данное извещение вручается под расписку инспектору или специалисту канцелярии общего отдела Правительства Ростовской област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ИМЕРНАЯ ФОРМА</w:t>
      </w:r>
    </w:p>
    <w:p>
      <w:pPr>
        <w:pStyle w:val="ConsPlusTitle"/>
        <w:widowControl/>
        <w:jc w:val="center"/>
        <w:rPr/>
      </w:pPr>
      <w:r>
        <w:rPr/>
        <w:t>ИЗВЕЩЕНИЯ О НАМЕРЕНИИ ПРОДАТЬ ЗЕМЕЛЬНЫЙ УЧАСТОК</w:t>
      </w:r>
    </w:p>
    <w:p>
      <w:pPr>
        <w:pStyle w:val="ConsPlusTitle"/>
        <w:widowControl/>
        <w:jc w:val="center"/>
        <w:rPr/>
      </w:pPr>
      <w:r>
        <w:rPr/>
        <w:t>ИЗ ЗЕМЕЛЬ СЕЛЬСКОХОЗЯЙСТВЕННОГО НА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72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Правительство</w:t>
      </w:r>
    </w:p>
    <w:p>
      <w:pPr>
        <w:pStyle w:val="ConsPlusNonformat"/>
        <w:widowControl/>
        <w:ind w:firstLine="72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остовской области</w:t>
      </w:r>
    </w:p>
    <w:p>
      <w:pPr>
        <w:pStyle w:val="ConsPlusNonformat"/>
        <w:widowControl/>
        <w:ind w:firstLine="720"/>
        <w:rPr/>
      </w:pPr>
      <w:r>
        <w:rPr>
          <w:rFonts w:eastAsia="Courier New"/>
        </w:rPr>
        <w:t xml:space="preserve">                                                </w:t>
      </w:r>
      <w:r>
        <w:rPr/>
        <w:t>ул. Социалистическая, 112,</w:t>
      </w:r>
    </w:p>
    <w:p>
      <w:pPr>
        <w:pStyle w:val="ConsPlusNonformat"/>
        <w:widowControl/>
        <w:ind w:firstLine="720"/>
        <w:rPr/>
      </w:pPr>
      <w:r>
        <w:rPr>
          <w:rFonts w:eastAsia="Courier New"/>
        </w:rPr>
        <w:t xml:space="preserve">                                                 </w:t>
      </w:r>
      <w:r>
        <w:rPr/>
        <w:t>г. Ростов-на-Дону, 3440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гражданина ____________________________________________________________________</w:t>
      </w:r>
    </w:p>
    <w:p>
      <w:pPr>
        <w:pStyle w:val="ConsPlusNonformat"/>
        <w:widowControl/>
        <w:rPr/>
      </w:pPr>
      <w:r>
        <w:rPr/>
        <w:t>(Ф.И.О., паспорт - серия, номер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кем и когда выдан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почтовый адрес)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юридического лица _____________________________________________________________</w:t>
      </w:r>
    </w:p>
    <w:p>
      <w:pPr>
        <w:pStyle w:val="ConsPlusNonformat"/>
        <w:widowControl/>
        <w:rPr/>
      </w:pPr>
      <w:r>
        <w:rPr/>
        <w:t>(полное 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Н, номер его государственной регистрации, юридический адрес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(Ф.И.О., должность представител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_______</w:t>
      </w:r>
    </w:p>
    <w:p>
      <w:pPr>
        <w:pStyle w:val="ConsPlusNonformat"/>
        <w:widowControl/>
        <w:rPr/>
      </w:pPr>
      <w:r>
        <w:rPr/>
        <w:t>(название 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4.07.2002 N 101-ФЗ</w:t>
      </w:r>
    </w:p>
    <w:p>
      <w:pPr>
        <w:pStyle w:val="ConsPlusNonformat"/>
        <w:widowControl/>
        <w:jc w:val="both"/>
        <w:rPr/>
      </w:pPr>
      <w:r>
        <w:rPr/>
        <w:t xml:space="preserve">"Об обороте земель сельскохозяйственного назначения"  и 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widowControl/>
        <w:jc w:val="both"/>
        <w:rPr/>
      </w:pPr>
      <w:r>
        <w:rPr/>
        <w:t>от  22.07.2003 N 19-ЗС  "О регулировании земельных отношений  в Ростовской</w:t>
      </w:r>
    </w:p>
    <w:p>
      <w:pPr>
        <w:pStyle w:val="ConsPlusNonformat"/>
        <w:widowControl/>
        <w:jc w:val="both"/>
        <w:rPr/>
      </w:pPr>
      <w:r>
        <w:rPr/>
        <w:t>области"  извещаю  о  своем намерении  продать земельный участок из земель</w:t>
      </w:r>
    </w:p>
    <w:p>
      <w:pPr>
        <w:pStyle w:val="ConsPlusNonformat"/>
        <w:widowControl/>
        <w:jc w:val="both"/>
        <w:rPr/>
      </w:pPr>
      <w:r>
        <w:rPr/>
        <w:t>сельскохозяйственного  назначения  общей  площадью ___________ кв. м  (га)</w:t>
      </w:r>
    </w:p>
    <w:p>
      <w:pPr>
        <w:pStyle w:val="ConsPlusNonformat"/>
        <w:widowControl/>
        <w:jc w:val="both"/>
        <w:rPr/>
      </w:pPr>
      <w:r>
        <w:rPr/>
        <w:t>с кадастровым N _______________, расположенный по адресу (имеющий адресные</w:t>
      </w:r>
    </w:p>
    <w:p>
      <w:pPr>
        <w:pStyle w:val="ConsPlusNonformat"/>
        <w:widowControl/>
        <w:jc w:val="both"/>
        <w:rPr/>
      </w:pPr>
      <w:r>
        <w:rPr/>
        <w:t>ориентиры): Ростовская область, 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(район, населенный пункт и т.д.)</w:t>
      </w:r>
    </w:p>
    <w:p>
      <w:pPr>
        <w:pStyle w:val="ConsPlusNonformat"/>
        <w:widowControl/>
        <w:jc w:val="both"/>
        <w:rPr/>
      </w:pPr>
      <w:r>
        <w:rPr/>
        <w:t>принадлежащий на праве собственности на основании 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(наименования и реквизиты правоустанавливающих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и правоудостоверяющих документов на земельный участок)</w:t>
      </w:r>
    </w:p>
    <w:p>
      <w:pPr>
        <w:pStyle w:val="ConsPlusNonformat"/>
        <w:widowControl/>
        <w:jc w:val="both"/>
        <w:rPr/>
      </w:pPr>
      <w:r>
        <w:rPr/>
        <w:t>по цене ______________________________ рублей с оплатой до ______________________.</w:t>
      </w:r>
    </w:p>
    <w:p>
      <w:pPr>
        <w:pStyle w:val="ConsPlusNonformat"/>
        <w:widowControl/>
        <w:jc w:val="both"/>
        <w:rPr/>
      </w:pPr>
      <w:r>
        <w:rPr/>
        <w:t>(цифрами и прописью)                           (указать срок)</w:t>
      </w:r>
    </w:p>
    <w:p>
      <w:pPr>
        <w:pStyle w:val="ConsPlusNonformat"/>
        <w:widowControl/>
        <w:jc w:val="both"/>
        <w:rPr/>
      </w:pPr>
      <w:r>
        <w:rPr/>
        <w:t>О своем намерении прошу известить по адресу: 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 случае отказа от приобретения земельного участка в государственную собственность Ростовской области либо неуведомления продавца в письменной форме он будет продан третьему лицу на условиях, указанных в настоящем извещен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иложение:</w:t>
      </w:r>
    </w:p>
    <w:p>
      <w:pPr>
        <w:pStyle w:val="ConsPlusNonformat"/>
        <w:widowControl/>
        <w:jc w:val="both"/>
        <w:rPr/>
      </w:pPr>
      <w:r>
        <w:rPr/>
        <w:t>1. Копии правоустанавливающих документов на земельный участок из земель сельскохозяйственного назначения (указанными документами могут быть: правовой акт, принятый органом государственной власти или органом местного самоуправления о предоставлении земельного участка в собственность, о выделе земельного участка в счет земельной доли; договор купли-продажи земельного участка, договор дарения земельного участка, договор мены земельного участка, договор пожизненного содержания с иждивением, договор ренты; свидетельство о праве на наследство, судебное решение и др.) в 2 экземплярах.</w:t>
      </w:r>
    </w:p>
    <w:p>
      <w:pPr>
        <w:pStyle w:val="ConsPlusNonformat"/>
        <w:widowControl/>
        <w:jc w:val="both"/>
        <w:rPr/>
      </w:pPr>
      <w:r>
        <w:rPr/>
        <w:t>2. Копии документов, удостоверяющих право собственности на земельный участок (указанными документами могут быть: свидетельство о праве собственности на землю, свидетельство о государственной регистрации права, государственный акт на право собственности на землю) в 2 экземплярах.</w:t>
      </w:r>
    </w:p>
    <w:p>
      <w:pPr>
        <w:pStyle w:val="ConsPlusNonformat"/>
        <w:widowControl/>
        <w:jc w:val="both"/>
        <w:rPr/>
      </w:pPr>
      <w:r>
        <w:rPr/>
        <w:t>3. Кадастровый паспорт земельного участка либо кадастровая карта (план) земельного участка, выданная до 1 марта 2008 г.</w:t>
      </w:r>
    </w:p>
    <w:p>
      <w:pPr>
        <w:pStyle w:val="ConsPlusNonformat"/>
        <w:widowControl/>
        <w:jc w:val="both"/>
        <w:rPr/>
      </w:pPr>
      <w:r>
        <w:rPr/>
        <w:t>4. Выписка из Единого государственного реестра прав на недвижимое имущество и сделок с ним о зарегистрированных правах на земельный участок из земель сельскохозяйственного назнач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/>
        <w:t>"___" _______________ г.                             _____________________</w:t>
      </w:r>
    </w:p>
    <w:p>
      <w:pPr>
        <w:pStyle w:val="ConsPlusNonformat"/>
        <w:widowControl/>
        <w:ind w:left="5664" w:firstLine="708"/>
        <w:rPr/>
      </w:pPr>
      <w:r>
        <w:rPr>
          <w:rFonts w:eastAsia="Courier New"/>
        </w:rPr>
        <w:t xml:space="preserve"> </w:t>
      </w:r>
      <w:r>
        <w:rPr/>
        <w:t>(подпись заявителя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. По каким реквизитам гражданин осуществляет платеж при покупке объекта недвижимости (движимое и недвижимое имущество), находящегося в муниципальной собственности Октябрьского района?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Ответ. </w:t>
      </w:r>
      <w:r>
        <w:rPr>
          <w:sz w:val="24"/>
          <w:szCs w:val="24"/>
        </w:rPr>
        <w:t>Граждане, приобретающие движимое или недвижимое имущество, вносят сумму, указанную в договоре, по следующим реквизита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ет № 40101810400000010002 в УФК по Ростовской области (КУМИ Администрации Октябрьского района) л/с 04583126730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046015001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/КПП 6125001667/61250101;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: 914 114 02033 05 0000 410;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код ОКАТО 60241000000.</w:t>
      </w:r>
    </w:p>
    <w:p>
      <w:pPr>
        <w:pStyle w:val="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1">
    <w:name w:val="news1"/>
    <w:basedOn w:val="Style14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66;fld=134;dst=100049" TargetMode="External"/><Relationship Id="rId3" Type="http://schemas.openxmlformats.org/officeDocument/2006/relationships/hyperlink" Target="consultantplus://offline/main?base=RLAW186;n=365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9:00Z</dcterms:created>
  <dc:creator>Zver</dc:creator>
  <dc:description/>
  <cp:keywords/>
  <dc:language>en-US</dc:language>
  <cp:lastModifiedBy>Zver</cp:lastModifiedBy>
  <cp:lastPrinted>2011-11-29T15:07:00Z</cp:lastPrinted>
  <dcterms:modified xsi:type="dcterms:W3CDTF">2011-11-29T12:09:00Z</dcterms:modified>
  <cp:revision>3</cp:revision>
  <dc:subject/>
  <dc:title> </dc:title>
</cp:coreProperties>
</file>