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Комитет по управлению муниципальным имуществом Администрации Октябрьского района проводит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- аукцион по продаже права аренды муниципального имущества, сроком на 5 лет:</w:t>
      </w:r>
    </w:p>
    <w:p>
      <w:pPr>
        <w:pStyle w:val="Normal"/>
        <w:shd w:fill="FFFFFF" w:val="clear"/>
        <w:spacing w:lineRule="exact" w:line="250"/>
        <w:ind w:right="19" w:hanging="0"/>
        <w:jc w:val="both"/>
        <w:rPr/>
      </w:pPr>
      <w:r>
        <w:rPr>
          <w:b/>
          <w:bCs/>
          <w:sz w:val="28"/>
          <w:szCs w:val="28"/>
        </w:rPr>
        <w:t>Лот № 1</w:t>
      </w:r>
      <w:r>
        <w:rPr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720" w:right="19" w:hanging="360"/>
        <w:jc w:val="both"/>
        <w:rPr/>
      </w:pPr>
      <w:r>
        <w:rPr>
          <w:sz w:val="28"/>
          <w:szCs w:val="28"/>
        </w:rPr>
        <w:t>нежилые помещения: комнаты №1,2,2а,3,3а,4,5,6,7,8,9,10,11,12,12а,12б,12в, 12г,13,13а,14 на втором этаже; общей площадью 487,8 кв.м.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720" w:right="19" w:hanging="360"/>
        <w:jc w:val="both"/>
        <w:rPr/>
      </w:pPr>
      <w:r>
        <w:rPr>
          <w:sz w:val="28"/>
          <w:szCs w:val="28"/>
        </w:rPr>
        <w:t>комнаты № 1,2,2а,2б,2в,2г,2д,2е,2ж,3,4,5,6 на третьем этаже водноспортивного оздоровительного комплекса, пригодные для занятия спортом, общей площадью 484,2 кв.м.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720" w:right="19" w:hanging="360"/>
        <w:jc w:val="both"/>
        <w:rPr/>
      </w:pPr>
      <w:r>
        <w:rPr>
          <w:bCs/>
          <w:color w:val="000000"/>
          <w:spacing w:val="5"/>
          <w:sz w:val="28"/>
          <w:szCs w:val="28"/>
        </w:rPr>
        <w:t>Автономную котельную мощностью 1,8 МВт к водноспортивному оздоровительному комплексу (ВСОК) Лит. Б, площадью 24,6 кв.м.Литер: Б.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720" w:right="19" w:hanging="360"/>
        <w:jc w:val="both"/>
        <w:rPr/>
      </w:pPr>
      <w:r>
        <w:rPr>
          <w:bCs/>
          <w:color w:val="000000"/>
          <w:spacing w:val="5"/>
          <w:sz w:val="28"/>
          <w:szCs w:val="28"/>
        </w:rPr>
        <w:t>Кабельную линию электропередач - (электрозащита  от коррозии подземного газопровода) лит. 2Л, протяженностью 0,047 км. Литер: 2Л.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720" w:right="19" w:hanging="360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Сети электроснабжения водноспортивного оздоровительного комплекса (ВСОК) лит. 1Л, состоящие  из кабельной линии электроснабжения  ВСОК (10 кВ) лит. 1Л/1-1; состоящие  из кабельной линии электроснабжения  ВСОК (10 кВ) лит. 1Л/1-2; кабельной линии электроснабжения ВСОК (0,4 кВ) лит. 1Л/2-1; кабельной линии электроснабжения ВСОК (0,4 кВ) лит. 1Л/2-2, протяженностью 0,73 км. Литер: 1Л.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720" w:right="19" w:hanging="360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Наружные сети водоснабжения, начало объекта: 1). Водопроводный колодец ВК1, расположенный  в 29,92  м юго-западнее здания ВСОК лит. А, расположенного по адресу: Октябрьский район, п. Каменоломни, ул. Энгельса 47 в. 2) Водопроводный колодец ВК6, расположенный в 62,22 м северо-восточней  здания ВСОК  лит. А, расположенного по адресу: Октябрьский район, п. Каменоломни, ул. Энгельса 47 в. Конец объекта: вводы в здание ВСОК лит. А (Т1,Т2 на  плане), расположенного по адресу: Октябрьский район, п. Каменоломни, ул. Энгельса 47 в, протяженностью 228 м. Литер: 5Л.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720" w:right="19" w:hanging="360"/>
        <w:jc w:val="both"/>
        <w:rPr/>
      </w:pPr>
      <w:r>
        <w:rPr>
          <w:bCs/>
          <w:color w:val="000000"/>
          <w:spacing w:val="5"/>
          <w:sz w:val="28"/>
          <w:szCs w:val="28"/>
        </w:rPr>
        <w:t>Наружные сети канализации, начало объекта: вводы  в здание ВСОК лит. А (Т1,Т2,Т3,Т4 на  плане), расположенного  по адресу: Октябрьский район, п. Каменоломни, ул. Энгельса 47 в. Конец объекта: 1). Канализационный колодец КК15 (врезка в существующую канализацию), расположенный  в 28,6 м западнее трех этажного жилого здания, расположенного по адресу: Октябрьский  район, п. Каменоломни ул. Энгельса 47 в, протяженностью 228,6 п.м. Литер: 4Л.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720" w:right="19" w:hanging="360"/>
        <w:jc w:val="both"/>
        <w:rPr/>
      </w:pPr>
      <w:r>
        <w:rPr>
          <w:bCs/>
          <w:color w:val="000000"/>
          <w:spacing w:val="5"/>
          <w:sz w:val="28"/>
          <w:szCs w:val="28"/>
        </w:rPr>
        <w:t>Строительное основание под КТП Лит № 1, площадью 48,1 кв.м. Литер: 1.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720" w:right="19" w:hanging="36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Строительное основание под вытяжное оборудование, площадью 6,4 кв.м. Литер: №2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720" w:right="19" w:hanging="360"/>
        <w:jc w:val="both"/>
        <w:rPr/>
      </w:pPr>
      <w:r>
        <w:rPr>
          <w:bCs/>
          <w:color w:val="000000"/>
          <w:spacing w:val="5"/>
          <w:sz w:val="28"/>
          <w:szCs w:val="28"/>
        </w:rPr>
        <w:t>Нежилое помещение, площадью 1288,1 кв.м., номера на поэтажном плане: 1,1а,2,2а,2б,3,4,5,6,7,8,9,10,11,12,13,14,15,16,17,18,18а, 19,20,21,22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720" w:right="19" w:hanging="360"/>
        <w:jc w:val="both"/>
        <w:rPr/>
      </w:pPr>
      <w:r>
        <w:rPr>
          <w:sz w:val="28"/>
          <w:szCs w:val="28"/>
        </w:rPr>
        <w:t>нежилые помещения. Общей площадью 1368,3 кв.м., номера на поэтажном плане: 1,2,3,4,5,6,6а,7,8,9,10,11,12,13,14,15,16,17,18,19,20,21,22,23,24,25,26,26а,26б,27, 28,29,30, 31,32,33,34,35, 36,37,38,39,40,41,42, 43,44,45,46,47,48,48а,48а-а,48а-б,48а-в,1. Этаж: Этаж №1, антресоль.</w:t>
      </w:r>
    </w:p>
    <w:p>
      <w:pPr>
        <w:pStyle w:val="Normal"/>
        <w:shd w:fill="FFFFFF" w:val="clear"/>
        <w:spacing w:lineRule="exact" w:line="250"/>
        <w:ind w:right="19" w:firstLine="708"/>
        <w:jc w:val="both"/>
        <w:rPr/>
      </w:pPr>
      <w:r>
        <w:rPr>
          <w:sz w:val="28"/>
          <w:szCs w:val="28"/>
        </w:rPr>
        <w:t>Годовой размер арендной платы 3 820 000 руб., с учетом НДС, шаг аукциона 191 000 руб.</w:t>
      </w:r>
    </w:p>
    <w:p>
      <w:pPr>
        <w:pStyle w:val="Normal"/>
        <w:shd w:fill="FFFFFF" w:val="clear"/>
        <w:spacing w:lineRule="exact" w:line="250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задатка не требуется.  </w:t>
      </w:r>
      <w:r>
        <w:rPr>
          <w:sz w:val="28"/>
          <w:szCs w:val="28"/>
          <w:lang w:eastAsia="ru-RU"/>
        </w:rPr>
        <w:t xml:space="preserve">Форма подачи предложений о цене – открытая. </w:t>
      </w:r>
    </w:p>
    <w:p>
      <w:pPr>
        <w:pStyle w:val="TextBody"/>
        <w:ind w:firstLine="708"/>
        <w:rPr>
          <w:szCs w:val="28"/>
          <w:highlight w:val="red"/>
        </w:rPr>
      </w:pPr>
      <w:r>
        <w:rPr>
          <w:szCs w:val="28"/>
        </w:rPr>
        <w:t xml:space="preserve">Дата проведения аукциона 26.02.2011г. в 9-00. </w:t>
      </w:r>
    </w:p>
    <w:p>
      <w:pPr>
        <w:pStyle w:val="TextBody"/>
        <w:rPr/>
      </w:pPr>
      <w:r>
        <w:rPr>
          <w:szCs w:val="28"/>
        </w:rPr>
        <w:tab/>
        <w:t>Заявки принимаются до 9-00 часов 25.02.2011г. по адресу: п. Каменоломни, пер. Советский, № 10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и подаче заявок претендентам иметь при себе:</w:t>
      </w:r>
    </w:p>
    <w:p>
      <w:pPr>
        <w:pStyle w:val="TextBody"/>
        <w:rPr/>
      </w:pPr>
      <w:r>
        <w:rPr>
          <w:szCs w:val="28"/>
        </w:rPr>
        <w:t>- физическим лицам: документ удостоверяющий личность; свидетельство о присвоении ИНН.</w:t>
      </w:r>
    </w:p>
    <w:p>
      <w:pPr>
        <w:pStyle w:val="TextBody"/>
        <w:rPr/>
      </w:pPr>
      <w:r>
        <w:rPr>
          <w:szCs w:val="28"/>
        </w:rPr>
        <w:t>- юридическим лицам: оригинал и копии учредительных документов; доверенность на участие в аукционе, документ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рганизатор торгов вправе отказаться от проведения аукциона не позднее 22.02.2010г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Условия договора аренды, необходимые реквизиты счетов, порядок определения победителей и другую информацию можно получить при подаче заявки в Комитете по управлению муниципальным имуществом (с 8:00 до 17:00) или по </w:t>
      </w:r>
      <w:r>
        <w:rPr>
          <w:color w:val="000000"/>
          <w:szCs w:val="28"/>
        </w:rPr>
        <w:t xml:space="preserve">тел.: 8-86360-2-35-30; 8-86360-2-03-94. Адрес электронной почты: </w:t>
      </w:r>
      <w:r>
        <w:rPr>
          <w:color w:val="000000"/>
          <w:szCs w:val="28"/>
          <w:lang w:val="en-US"/>
        </w:rPr>
        <w:t>komitet</w:t>
      </w:r>
      <w:r>
        <w:rPr>
          <w:color w:val="000000"/>
          <w:szCs w:val="28"/>
        </w:rPr>
        <w:t>_</w:t>
      </w:r>
      <w:r>
        <w:rPr>
          <w:color w:val="000000"/>
          <w:szCs w:val="28"/>
          <w:lang w:val="en-US"/>
        </w:rPr>
        <w:t>okt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57:00Z</dcterms:created>
  <dc:creator>User</dc:creator>
  <dc:description/>
  <dc:language>en-US</dc:language>
  <cp:lastModifiedBy>User</cp:lastModifiedBy>
  <dcterms:modified xsi:type="dcterms:W3CDTF">2011-01-26T13:57:00Z</dcterms:modified>
  <cp:revision>2</cp:revision>
  <dc:subject/>
  <dc:title>«Комитет по управлению муниципальным имуществом Администрации Октябрьского района проводит </dc:title>
</cp:coreProperties>
</file>