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04.04. 2013 года</w:t>
      </w:r>
      <w:r>
        <w:rPr>
          <w:sz w:val="20"/>
          <w:szCs w:val="20"/>
        </w:rPr>
        <w:t>: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под строительство магазина</w:t>
      </w:r>
      <w:r>
        <w:rPr/>
        <w:t>, площадью 134 м</w:t>
      </w:r>
      <w:r>
        <w:rPr>
          <w:vertAlign w:val="superscript"/>
        </w:rPr>
        <w:t>2</w:t>
      </w:r>
      <w:r>
        <w:rPr/>
        <w:t>, с кадастровым номером 61:28:0030201:2903, местоположение: Ростовская область, Октябрьский район, х. Калинин, пер. Тополиный 2-а, размер годовой арендной платы – 7392, победитель аукциона - Камельчуков Владимир Гаврил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3 </w:t>
      </w:r>
      <w:r>
        <w:rPr/>
        <w:t xml:space="preserve">Земельный участок из земель населенных пунктов, разрешенное использование – </w:t>
      </w:r>
      <w:r>
        <w:rPr>
          <w:bCs/>
        </w:rPr>
        <w:t>Под переработку сельскохозяйственной продукции</w:t>
      </w:r>
      <w:r>
        <w:rPr/>
        <w:t>, площадью 5382 м</w:t>
      </w:r>
      <w:r>
        <w:rPr>
          <w:vertAlign w:val="superscript"/>
        </w:rPr>
        <w:t>2</w:t>
      </w:r>
      <w:r>
        <w:rPr/>
        <w:t>, с кадастровым номером 61:28:0020801:775, местоположение: Ростовская область, Октябрьский район, х. Новая Бахмутовка, размер годовой арендной платы – 20734, победитель аукциона - Журавлев Валерий Пет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4 </w:t>
      </w:r>
      <w:r>
        <w:rPr/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</w:rPr>
        <w:t>под размещение гаража и склада</w:t>
      </w:r>
      <w:r>
        <w:rPr/>
        <w:t>, площадью 38800 м</w:t>
      </w:r>
      <w:r>
        <w:rPr>
          <w:vertAlign w:val="superscript"/>
        </w:rPr>
        <w:t>2</w:t>
      </w:r>
      <w:r>
        <w:rPr/>
        <w:t>, с кадастровым номером 61:28:0080201:35, местоположение: Ростовская область, Октябрьский район, Краснокутская администрация, размер годовой арендной платы – 244367, победитель аукциона - Афонина Вера Николае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населенных пунктов, разрешенное использование – под гараж, площадью   30 м</w:t>
      </w:r>
      <w:r>
        <w:rPr>
          <w:vertAlign w:val="superscript"/>
        </w:rPr>
        <w:t>2</w:t>
      </w:r>
      <w:r>
        <w:rPr/>
        <w:t>, с кадастровым номером 61:28:0110101:403, местоположение: Ростовская область, Октябрьский район, п. Персиановский, пер. Новый район жилого дома № 4, лит. Г11, размер годовой арендной платы – 4195, победитель аукциона - Кублицкая Ольга Сергее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7</w:t>
      </w:r>
      <w:r>
        <w:rPr/>
        <w:t xml:space="preserve"> Земельный участок из земель населенных пунктов, разрешенное использование – под гараж, площадью   27 м</w:t>
      </w:r>
      <w:r>
        <w:rPr>
          <w:vertAlign w:val="superscript"/>
        </w:rPr>
        <w:t>2</w:t>
      </w:r>
      <w:r>
        <w:rPr/>
        <w:t>, с кадастровым номером 61:28:0110101:4117, местоположение: Ростовская область, Октябрьский район, п. Персиановский, ул. Октябрьская, в районе жилого дома № 15, лит. Г10, размер годовой арендной платы – 3479, победитель аукциона - Соболь Александр Захари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9 </w:t>
      </w:r>
      <w:r>
        <w:rPr/>
        <w:t>Земельный участок из земель населенных пунктов, разрешенное использование – под гараж, площадью   31 м</w:t>
      </w:r>
      <w:r>
        <w:rPr>
          <w:vertAlign w:val="superscript"/>
        </w:rPr>
        <w:t>2</w:t>
      </w:r>
      <w:r>
        <w:rPr/>
        <w:t>, с кадастровым номером 61:28:0110401:408, местоположение: Ростовская область, Октябрьский район, п. Персиановский, ул. Юбилейная, в районе жилого дома № 1, лит. Г14 «а», размер годовой арендной платы – 4771, победитель аукциона - Щербаченко Олег Андре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10 </w:t>
      </w:r>
      <w:r>
        <w:rPr/>
        <w:t>Земельный участок из земель населенных пунктов, разрешенное использование – под гараж, площадью   36 м</w:t>
      </w:r>
      <w:r>
        <w:rPr>
          <w:vertAlign w:val="superscript"/>
        </w:rPr>
        <w:t>2</w:t>
      </w:r>
      <w:r>
        <w:rPr/>
        <w:t>, с кадастровым номером 61:28:0110101:4129, местоположение: Ростовская область, Октябрьский район, п. Персиановский, район жилого дома № 13 по ул. Октябрьская, лит. Г3, размер годовой арендной платы – 4634, победитель аукциона - Дудка Ольга Владимир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11 </w:t>
      </w:r>
      <w:r>
        <w:rPr/>
        <w:t>Земельный участок из земель населенных пунктов, разрешенное использование – под гараж, площадью   22 м</w:t>
      </w:r>
      <w:r>
        <w:rPr>
          <w:vertAlign w:val="superscript"/>
        </w:rPr>
        <w:t>2</w:t>
      </w:r>
      <w:r>
        <w:rPr/>
        <w:t>, с кадастровым номером 61:28:0110401:410, местоположение: Ростовская область, Октябрьский район, п. Персиановский, район стадиона РТП, лит. Г21, размер годовой арендной платы – 1962, победитель аукциона - Зинковский  Андрей  Михайл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12 </w:t>
      </w:r>
      <w:r>
        <w:rPr/>
        <w:t>Земельный участок из земель населенных пунктов, разрешенное использование – под гараж, площадью   22 м</w:t>
      </w:r>
      <w:r>
        <w:rPr>
          <w:vertAlign w:val="superscript"/>
        </w:rPr>
        <w:t>2</w:t>
      </w:r>
      <w:r>
        <w:rPr/>
        <w:t>, с кадастровым номером 61:28:0110401:411, местоположение: Ростовская область, Октябрьский район, п. Персиановский, район стадиона РТП, лит. Г22, размер годовой арендной платы – 1962, победитель аукциона - Зинковский Михаил Андреевич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2, Лоту №5 и Лоту №8 признаны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927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936, местоположение: Ростовская область, Октябрьский район, х. Калинин, ул. Центральная, д. 166-а, цена земельного участка – 161826</w:t>
      </w:r>
      <w:r>
        <w:rPr/>
        <w:t xml:space="preserve"> </w:t>
      </w:r>
      <w:r>
        <w:rPr>
          <w:sz w:val="20"/>
        </w:rPr>
        <w:t>руб., победитель аукциона – Богашев  Вадим  Викто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2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00000:21325, местоположение: Ростовская область, Октябрьский район, х. Калинин, пер. Горбатый, 7-б, цена земельного участка – 320521</w:t>
      </w:r>
      <w:r>
        <w:rPr/>
        <w:t xml:space="preserve"> </w:t>
      </w:r>
      <w:r>
        <w:rPr>
          <w:sz w:val="20"/>
        </w:rPr>
        <w:t>руб., победитель аукциона – Махина Марина  Александр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791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80301:128, местоположение: Ростовская область, Октябрьский район, х. Веселый, ул. Садовая, 4-а, цена земельного участка – 85523 руб., победитель аукциона – Карташян Герасим  Жора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6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99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919, местоположение: Ростовская область, Октябрьский район, х. Калинин, ул. Донская, №2-г, цена земельного участка – 140312 руб., победитель аукциона – Махин  Роман  Иванович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 – под расширения существующего земельного участка для ведения личного подсобного хозяйства, площадью 385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30201:2896, местоположение: Ростовская область, Октябрьский район, х. Калинин, ул. Донская, цена земельного участка – 42370 руб., победитель аукциона – Шпинев  Виктор Геннадьевич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4 и Лоту №5  признаны несостоявшимся.</w:t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5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05-06T06:45:00Z</dcterms:modified>
  <cp:revision>2</cp:revision>
  <dc:subject/>
  <dc:title/>
</cp:coreProperties>
</file>