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1.02.2019                                                </w:t>
      </w:r>
      <w:r>
        <w:rPr>
          <w:b/>
          <w:sz w:val="28"/>
          <w:szCs w:val="28"/>
        </w:rPr>
        <w:t>№ 8</w:t>
      </w:r>
      <w:r>
        <w:rPr>
          <w:sz w:val="28"/>
          <w:szCs w:val="28"/>
        </w:rPr>
        <w:t xml:space="preserve">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решением Собрания депутатов Октябрьского района от 21.12.2018 №166 «</w:t>
      </w:r>
      <w:r>
        <w:rPr>
          <w:sz w:val="28"/>
          <w:szCs w:val="28"/>
        </w:rPr>
        <w:t>Об утверждении прогнозного плана приватизации муниципального имущества Октябрьского района на 2019 год и плановый период 2020-2021 годов</w:t>
      </w:r>
      <w:r>
        <w:rPr>
          <w:bCs/>
          <w:sz w:val="28"/>
        </w:rPr>
        <w:t xml:space="preserve">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57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муниципальное имущество посредством открытого аукциона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51"/>
        <w:gridCol w:w="1850"/>
        <w:gridCol w:w="21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общей площадью 190,5 кв.м., расположенная по адресу: Ростовская область, Октябрьский район, х. Киреевка, ул. Клубная, 2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дание (нежилое здание, детский сад), общей площадью 105,3 кв. м. кадастровый номер </w:t>
            </w:r>
            <w:r>
              <w:rPr>
                <w:bCs/>
                <w:sz w:val="28"/>
              </w:rPr>
              <w:t>61:28:0000000:5029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Здание пищеблока, общей площадью 39 кв. м. кадастровый номер </w:t>
            </w:r>
            <w:r>
              <w:rPr>
                <w:bCs/>
                <w:sz w:val="28"/>
              </w:rPr>
              <w:t>61:28:0000000:5028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ежилое здание (кладовая), общей площадью 15,0 кв.м. кадастровый номер </w:t>
            </w:r>
            <w:r>
              <w:rPr>
                <w:bCs/>
                <w:sz w:val="28"/>
              </w:rPr>
              <w:t>61:28:0000000:20702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ежилое здание (сарай), общей площадью 17,5 кв.м. кадастровый номер </w:t>
            </w:r>
            <w:r>
              <w:rPr>
                <w:bCs/>
                <w:sz w:val="28"/>
              </w:rPr>
              <w:t>61:28:0000000:5026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ежилое здание (гараж), общей площадью 12,7 кв.м. кадастровый номер </w:t>
            </w:r>
            <w:r>
              <w:rPr>
                <w:bCs/>
                <w:sz w:val="28"/>
              </w:rPr>
              <w:t>61:28:0000000:5027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емельный участок, площадью 943,0 кв.м., кадастровый номер 61:28:0120109:39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положенные по адресу: Ростовская область, Октябрьский район, р.п. Каменоломни, ул. Бойко, 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0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000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>об условии приватизации муниципального имущества, указанного в пункте 1 настоящего распоряжения, на официальном сайте в сети «Интернет» для размещения информации о проведении торгов, определенном Правительством Российской Федерации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org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, а также на официальном сайте в сети «Интернет», определенном органом местного самоуправления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ctobdonland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 Администрации          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Прохоренко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9:00Z</dcterms:created>
  <dc:creator>voshod</dc:creator>
  <dc:description/>
  <dc:language>en-US</dc:language>
  <cp:lastModifiedBy>Work</cp:lastModifiedBy>
  <cp:lastPrinted>2018-03-01T11:42:00Z</cp:lastPrinted>
  <dcterms:modified xsi:type="dcterms:W3CDTF">2019-08-01T04:5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