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ании распоряжений Администрации Октябрьского района от 25.06.2012 №234, от 05.05.2012 №13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од размещение автосервиса и стоянки автомобилей, площадью 11267 м</w:t>
      </w:r>
      <w:r>
        <w:rPr>
          <w:vertAlign w:val="superscript"/>
        </w:rPr>
        <w:t>2</w:t>
      </w:r>
      <w:r>
        <w:rPr/>
        <w:t>, с кадастровым номером 61:28:0600002:1130, местоположение: Ростовская область, Октябрьский район, Краснокутское сельское поселение в районе въезда в г. Шахты с левой стороны, стартовый размер годовой арендной платы – 128252 руб., шаг аукциона 6412 руб., задаток для участия в аукционе 25651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для размещения склада, площадью 554 м</w:t>
      </w:r>
      <w:r>
        <w:rPr>
          <w:vertAlign w:val="superscript"/>
        </w:rPr>
        <w:t>2</w:t>
      </w:r>
      <w:r>
        <w:rPr/>
        <w:t>, с кадастровым номером 61:28:0040127:1302, местоположение: Ростовская область, Октябрьский район, ст. Кривянская, ул. 40 лет Победы, №1-в, стартовый размер годовой арендной платы – 8629 руб., шаг аукциона 431 руб., задаток для участия в аукционе 1726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под строительство индивидуального гаража, площадью 24 м</w:t>
      </w:r>
      <w:r>
        <w:rPr>
          <w:vertAlign w:val="superscript"/>
        </w:rPr>
        <w:t>2</w:t>
      </w:r>
      <w:r>
        <w:rPr/>
        <w:t>, с кадастровым номером 61:28:0120104:208, местоположение: Ростовская область, Октябрьский район, р.п. Каменоломни, район жилого дома №42 по ул. Крупской, лит.Г1, стартовый размер годовой арендной платы – 2720 руб., шаг аукциона 136 руб., задаток для участия в аукционе 544 руб.</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для размещения склада, площадью 1552 м</w:t>
      </w:r>
      <w:r>
        <w:rPr>
          <w:vertAlign w:val="superscript"/>
        </w:rPr>
        <w:t>2</w:t>
      </w:r>
      <w:r>
        <w:rPr/>
        <w:t>, с кадастровым номером 61:28:0040127:1303, местоположение: Ростовская область, Октябрьский район, ст. Кривянская, ул. 40 лет Победы, №1-г, стартовый размер годовой арендной платы – 9000 руб., шаг аукциона 450 руб., задаток для участия в аукционе 1800 руб.</w:t>
      </w:r>
    </w:p>
    <w:p>
      <w:pPr>
        <w:pStyle w:val="Normal"/>
        <w:tabs>
          <w:tab w:val="clear" w:pos="709"/>
          <w:tab w:val="left" w:pos="720" w:leader="none"/>
        </w:tabs>
        <w:ind w:firstLine="709"/>
        <w:jc w:val="both"/>
        <w:rPr/>
      </w:pPr>
      <w:r>
        <w:rPr>
          <w:b/>
        </w:rPr>
        <w:t>Лот № 5</w:t>
      </w:r>
      <w:r>
        <w:rPr/>
        <w:t xml:space="preserve"> Земельный участок из земель населенных пунктов, разрешенное использование – под жилищное строительство, площадью 4888 м</w:t>
      </w:r>
      <w:r>
        <w:rPr>
          <w:vertAlign w:val="superscript"/>
        </w:rPr>
        <w:t>2</w:t>
      </w:r>
      <w:r>
        <w:rPr/>
        <w:t>, с кадастровым номером 61:28:0120118:159, местоположение: Ростовская область, Октябрьский район, р.п. Каменоломни, ул. Строительная, 11-а, стартовый размер годовой арендной платы – 207294 руб., шаг аукциона 10364 руб., задаток для участия в аукционе 41459 руб.</w:t>
      </w:r>
    </w:p>
    <w:p>
      <w:pPr>
        <w:pStyle w:val="Normal"/>
        <w:tabs>
          <w:tab w:val="clear" w:pos="709"/>
          <w:tab w:val="left" w:pos="720" w:leader="none"/>
        </w:tabs>
        <w:ind w:firstLine="709"/>
        <w:jc w:val="both"/>
        <w:rPr/>
      </w:pPr>
      <w:r>
        <w:rPr>
          <w:b/>
        </w:rPr>
        <w:t>Лот № 6</w:t>
      </w:r>
      <w:r>
        <w:rPr/>
        <w:t xml:space="preserve"> Земельный участок из земель населенных пунктов, разрешенное использование – под строительство здания для установки компьютерного томографа, площадью 150 м</w:t>
      </w:r>
      <w:r>
        <w:rPr>
          <w:vertAlign w:val="superscript"/>
        </w:rPr>
        <w:t>2</w:t>
      </w:r>
      <w:r>
        <w:rPr/>
        <w:t>, с кадастровым номером 61:28:0120107:260, местоположение: Ростовская область, Октябрьский район, р.п. Каменоломни, пер. Садовый, район МУЗ ЦРБ Октябрьского района, стартовый размер годовой арендной платы – 16770 руб., шаг аукциона 838 руб., задаток для участия в аукционе 3354 руб.</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 августа 2012 года.</w:t>
      </w:r>
    </w:p>
    <w:p>
      <w:pPr>
        <w:pStyle w:val="Normal"/>
        <w:ind w:firstLine="567"/>
        <w:jc w:val="both"/>
        <w:rPr/>
      </w:pPr>
      <w:r>
        <w:rPr/>
        <w:t>В день определения участников аукциона - 6 августа 2012 года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6 августа 2012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8 августа 2012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11.07.2012 г. и 18.07.2012 г. (с 10-00 ч.), резервная дата 26.07.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0:00Z</dcterms:created>
  <dc:creator>Юля</dc:creator>
  <dc:description/>
  <cp:keywords/>
  <dc:language>en-US</dc:language>
  <cp:lastModifiedBy>Zver</cp:lastModifiedBy>
  <cp:lastPrinted>2012-06-28T14:55:00Z</cp:lastPrinted>
  <dcterms:modified xsi:type="dcterms:W3CDTF">2012-07-09T07:21:00Z</dcterms:modified>
  <cp:revision>3</cp:revision>
  <dc:subject/>
  <dc:title> </dc:title>
</cp:coreProperties>
</file>