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08.08.2012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, расположенных на территории Октябрьского района, срок аренды – 3 года:</w:t>
      </w:r>
    </w:p>
    <w:p>
      <w:pPr>
        <w:pStyle w:val="3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размещение автосервиса и стоянки автомобилей, площадью 11267 м</w:t>
      </w:r>
      <w:r>
        <w:rPr>
          <w:vertAlign w:val="superscript"/>
        </w:rPr>
        <w:t>2</w:t>
      </w:r>
      <w:r>
        <w:rPr/>
        <w:t>, с кадастровым номером 61:28:0600002:1130, местоположение: Ростовская область, Октябрьский район, Краснокутское сельское поселение в районе въезда в г. Шахты с левой стороны, размер годовой арендной платы - 141076 руб., победитель – Соколова Елена Михайл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под строительство индивидуального гаража, площадью 24 м</w:t>
      </w:r>
      <w:r>
        <w:rPr>
          <w:vertAlign w:val="superscript"/>
        </w:rPr>
        <w:t>2</w:t>
      </w:r>
      <w:r>
        <w:rPr/>
        <w:t>, с кадастровым номером 61:28:0120104:208, местоположение: Ростовская область, Октябрьский район, р.п. Каменоломни, район жилого дома №42 по ул. Крупской, лит.Г1, размер годовой арендной платы - 3536 руб., победитель – Пчельникова Оксана Виктор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населенных пунктов, разрешенное использование – под жилищное строительство, площадью 4888 м</w:t>
      </w:r>
      <w:r>
        <w:rPr>
          <w:vertAlign w:val="superscript"/>
        </w:rPr>
        <w:t>2</w:t>
      </w:r>
      <w:r>
        <w:rPr/>
        <w:t>, с кадастровым номером 61:28:0120118:159, местоположение: Ростовская область, Октябрьский район, р.п. Каменоломни, ул. Строительная, 11-а, размер годовой арендной платы - 228022 руб., победитель – ООО «Атлант»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 Земельный участок из земель населенных пунктов, разрешенное использование – под строительство здания для установки компьютерного томографа, площадью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120107:260, местоположение: Ростовская область, Октябрьский район, р.п. Каменоломни, пер. Садовый, район МУЗ ЦРБ Октябрьского района, размер годовой арендной платы - 18446 руб., победитель – ООО «МРТ плюс»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2 и Лоту №4 признан несостоявшим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Юля</dc:creator>
  <dc:description/>
  <cp:keywords/>
  <dc:language>en-US</dc:language>
  <cp:lastModifiedBy>Zver</cp:lastModifiedBy>
  <cp:lastPrinted>2012-08-16T16:27:00Z</cp:lastPrinted>
  <dcterms:modified xsi:type="dcterms:W3CDTF">2012-08-22T07:05:00Z</dcterms:modified>
  <cp:revision>2</cp:revision>
  <dc:subject/>
  <dc:title> </dc:title>
</cp:coreProperties>
</file>