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Комитет по управлению муниципальным имуществом сообщает итоги аукционов, проведенных 15 марта 2011г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Аукцион по продаже права на заключение договоров аренды земельных участков из земель сельскохозяйственного назначения сроком на 5 лет, расположенных на территории Октябрьского район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1 </w:t>
      </w:r>
      <w:r>
        <w:rPr/>
        <w:t>Земельные участки из земель сельскохозяйственного назначения:</w:t>
      </w:r>
    </w:p>
    <w:p>
      <w:pPr>
        <w:pStyle w:val="Normal"/>
        <w:ind w:firstLine="567"/>
        <w:jc w:val="both"/>
        <w:rPr/>
      </w:pPr>
      <w:r>
        <w:rPr/>
        <w:t>-кадастровый номер земельного участка 61:28:0020201:144 расположен по адресу: Ростовская обл., р-н Октябрьский, п. Атюхта, площадью 22,7557 га, разрешенное использование для выпаса скота;</w:t>
      </w:r>
    </w:p>
    <w:p>
      <w:pPr>
        <w:pStyle w:val="Normal"/>
        <w:ind w:firstLine="567"/>
        <w:jc w:val="both"/>
        <w:rPr/>
      </w:pPr>
      <w:r>
        <w:rPr/>
        <w:t>-кадастровый номер земельного участка 61:28:0020901:6 расположен по адресу: Ростовская обл., р-н Октябрьский, Артемовское сельское поселение площадью 23,5878 га, разрешенное использование для выпаса скота;</w:t>
      </w:r>
    </w:p>
    <w:p>
      <w:pPr>
        <w:pStyle w:val="Normal"/>
        <w:ind w:firstLine="567"/>
        <w:jc w:val="both"/>
        <w:rPr/>
      </w:pPr>
      <w:r>
        <w:rPr/>
        <w:t>-кадастровый номер земельного участка 61:28:0600003:120 расположен по адресу: Ростовская обл., р-н Октябрьский, Артемовское сельское поселение площадью 12,5749 га, разрешенное использование для выпаса скота разрешенное использование для выпаса скота;</w:t>
      </w:r>
    </w:p>
    <w:p>
      <w:pPr>
        <w:pStyle w:val="Normal"/>
        <w:ind w:firstLine="567"/>
        <w:jc w:val="both"/>
        <w:rPr/>
      </w:pPr>
      <w:r>
        <w:rPr/>
        <w:t>- кадастровый номер земельного участка 61:28:0020201:153, расположен по адресу: Ростовская область, р-н Октябрьский, Артемовское сельское поселение, вблизи п. Атюхта, площадью 5,0 га разрешенное использование – для выращивания сельскохозяйственной продукции разрешенное использование – для выращивания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Размер арендной платы – 20182 руб., победитель – ООО «Поляковы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</w:rPr>
        <w:t>Лот №2</w:t>
      </w:r>
      <w:r>
        <w:rPr/>
        <w:t xml:space="preserve"> Земельный участок из земель сельскохозяйственного назначения, разрешенное использование -  пастбища, площадью 0,9646 га, с кадастровым номером  61:28:0091005:46, расположенный по адресу: Ростовская область, Октябрьский район, х. Заречный, недалеко от садоводческого товарищества «Сигнал», размер арендной платы – 387 руб., победитель – Визница С.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 xml:space="preserve">Лот №3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04,3737 га, с кадастровым номером  61:28:0600009:1002, расположенный по адресу: Ростовская область, р-н Октябрьский, Артемовское сельское поселение, земельный участок расположен в север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06,8725 га, с кадастровым номером  61:28:0600009:1003, расположенный по адресу: Ростовская область, р-н Октябрьский, Артемовское сельское поселение, земельный участок расположен в север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81,5165 га, с кадастровым номером  61:28:0600009:1040, расположенный по адресу: Ростовская область, р-н Октябрьский, Артемовское сельское поселение, вблизи х. Киреевк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84,2213 га, с кадастровым номером  61:28:0600009:1005, расположенный по адресу: Ростовская область, р-н Октябрьский, Артемовское сельское поселение, земельный участок расположен в север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44,6253 га, с кадастровым номером  61:28:0600009:1006, расположенный по адресу: Ростовская область, р-н Октябрьский, Артемовское сельское поселение, земельный участок расположен в северной части квартала 0600009;</w:t>
      </w:r>
    </w:p>
    <w:p>
      <w:pPr>
        <w:pStyle w:val="Normal"/>
        <w:ind w:firstLine="567"/>
        <w:jc w:val="both"/>
        <w:rPr/>
      </w:pPr>
      <w:r>
        <w:rPr/>
        <w:t>Размер арендной платы – 1031423 руб., победитель – Копылов А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площадью 42,4102 га, с кадастровым номером  61:28:0600009:990, расположенный по адресу: Ростовская область, р-н Октябрьский, Краснолучское сельское поселение, земельный участок расположен в запад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5,0870 га, с кадастровым номером  61:28:0600009:991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26,4230 га, с кадастровым номером  61:28:0600009:992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51,6926 га, с кадастровым номером  61:28:0600009:1041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73,4413 га, с кадастровым номером  61:28:0600009:994, расположенный по адресу: Ростовская область, р-н Октябрьский, Краснолучское сельское поселение, вблизи х.Красный Луч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02,1754 га, с кадастровым номером  61:28:0600009:1043, расположенный по адресу: Ростовская область, р-н Октябрьский, Краснолучское сельское поселение, вблизи х.Красный Луч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76,5698 га, с кадастровым номером  61:28:0600009:996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67,1718 га, с кадастровым номером  61:28:0600009:997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25,91 га, с кадастровым номером  61:28:0600009:998, расположенный по адресу: Ростовская область, р-н Октябрьский, Краснолучское сельское поселение, земельный участок расположен в централь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78,3867 га, с кадастровым номером  61:28:0600009:999, расположенный по адресу: Ростовская область, р-н Октябрьский, Краснолучское сельское поселение, земельный участок расположен в западной части квартала 0600009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площадью 17,36 га, с кадастровым номером  61:28:0600009:1000, расположенный по адресу: Ростовская область, р-н Октябрьский, Краснолучское сельское поселение, земельный участок расположен в восточной части квартала 0600009;</w:t>
      </w:r>
    </w:p>
    <w:p>
      <w:pPr>
        <w:pStyle w:val="Normal"/>
        <w:ind w:firstLine="567"/>
        <w:jc w:val="both"/>
        <w:rPr/>
      </w:pPr>
      <w:r>
        <w:rPr/>
        <w:t>Размер арендной платы – 1547059 руб., победитель – Василенко Л.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8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6,7 га, с кадастровым номером  61:28:0600013:23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7138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9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12,0038 га, с кадастровым номером  61:28:0600013:494, расположенный по адресу: Ростовская область, Октябрьский район, на территории бывшего ТОО «Колос», размер арендной платы - 115179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0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19,7606 га, с кадастровым номером  61:28:0600013:495, расположенный по адресу: Ростовская область, Октябрьский район, ориентир ООО «Заря Дона» примерно в 1 км от ориентира по направлению на северо-запад, размер арендной платы -  126515 руб., победитель -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1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6,0007 га, с кадастровым номером  61:28:0600013:496, расположенный по адресу: Ростовская область, Октябрьский район, ориентир ООО «Заря Дона» примерно в 1 км от ориентира по направлению на северо-запад, размер арендной платы - 16317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2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5,3859 га, с кадастровым номером  61:28:0600013:497, расположенный по адресу: Ростовская область, Октябрьский район, ориентир ООО «Заря Дона» примерно в 1 км от ориентира по направлению на северо-запад, размер арендной платы - 5585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3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06,8020 га, с кадастровым номером  61:28:0600013:498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111458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4</w:t>
      </w:r>
      <w:r>
        <w:rPr/>
        <w:t xml:space="preserve"> Земельный участок из земель  сельскохозяйственного назначения, разрешенное использование - для сельскохозяйственного производства, площадью 97,5985 га, с кадастровым номером 61:28:0600013:499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114830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5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9,8550 га, с кадастровым номером  61:28:0600013:500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22092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6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85,7978 га, с кадастровым номером  61:28:0600013:501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92752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7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4,3483 га, с кадастровым номером  61:28:0600013:502, расположенный по адресу: Ростовская область, Октябрьский район, ориентир ООО «Заря Дона» примерно в 1 км от ориентира по направлению на северо-запад, размер арендной платы - 4822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8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05,1999 га, с кадастровым номером  61:28:0600013:503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119370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19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86,8311 га, с кадастровым номером  61:28:0600013:520, расположенный по адресу: Ростовская область, Октябрьский район, ориентир ООО «Заря Дона» примерно в 1 км от ориентира по направлению на северо-восток, размер арендной платы - 91903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20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производства, площадью 169,4530 га, с кадастровым номером  61:28:0600013:521, расположенный по адресу: Ростовская область, Октябрьский район, ориентир ООО «Заря Дона» примерно в 1 км от ориентира по направлению на восток, размер арендной платы - 184121 руб., победитель – ООО «Заря Дона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21</w:t>
      </w:r>
      <w:r>
        <w:rPr/>
        <w:t xml:space="preserve"> Земельный участок из земель  сельскохозяйственного назначения, разрешенное использование -  для сельскохозяйственного использования, площадью 5 га, с кадастровым номером  61:28:0600012:1059, расположенный по адресу: Ростовская область, Октябрьский район, п. Новоперсиановка, в районе ул. Степная, размер арендной платы -  2098 руб., победитель – Ефременко Ю.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</w:rPr>
        <w:t>Лот №24</w:t>
      </w:r>
      <w:r>
        <w:rPr/>
        <w:t xml:space="preserve"> Земельный участок из земель  сельскохозяйственного назначения, разрешенное использование -  под пашню, площадью 15,0 га, с кадастровым номером  61:28:0600014:1294, расположенный по адресу: Ростовская область, Октябрьский район, вблизи п. Староковыльный, размер арендной платы - 15230 руб., победитель – Голоднов С.В.</w:t>
      </w:r>
    </w:p>
    <w:p>
      <w:pPr>
        <w:pStyle w:val="Normal"/>
        <w:ind w:firstLine="360"/>
        <w:jc w:val="both"/>
        <w:rPr/>
      </w:pPr>
      <w:r>
        <w:rPr/>
        <w:t>Аукционы по лотам №№ 5, 6, 7, 22, 23 признаны не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укцион по продаже земельных участков для индивидуального жилищного строительства и ведения личного подсобного хозяйства, расположенных в населенных пунктах Октябрьского района:</w: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44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17:140, расположенный по адресу: Ростовская область, Октябрьский район, п. Персиановский, ул. Заречная, 2-а, цена земельного участка - 76377 руб., победитель – Коваленко С.А.</w: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0"/>
        </w:rPr>
        <w:t>Лот № 2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45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931, расположенный по адресу: Ростовская область, Октябрьский район, сл. Красюковская, ул. Солнечная, 6, цена земельного участка - 100040 руб., победитель – Чабыкина Н.В.</w: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0"/>
        </w:rPr>
        <w:t>Лот № 3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18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935, расположенный по адресу: Ростовская область, Октябрьский район, сл. Красюковская, ул. Советская, 213, цена земельного участка - 152036 руб., победитель – Демченко С.В.</w: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0"/>
        </w:rPr>
        <w:t>Лот № 4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49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211:71, расположенный по адресу: Ростовская область, Октябрьский район, х. Ильичевка, ул. Красноармейская, 168, цена земельного участка - 64093 руб., победитель – Худина Л.Н.</w:t>
      </w:r>
    </w:p>
    <w:p>
      <w:pPr>
        <w:pStyle w:val="TextBodyIndent"/>
        <w:ind w:left="0" w:firstLine="426"/>
        <w:rPr>
          <w:sz w:val="20"/>
        </w:rPr>
      </w:pPr>
      <w:r>
        <w:rPr>
          <w:b/>
          <w:sz w:val="20"/>
        </w:rPr>
        <w:t>Лот № 5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49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211:72, расположенный по адресу: Ростовская область, Октябрьский район, х. Ильичевка, ул. Красноармейская, 170, цена земельного участка - 64290 руб., победитель – Тимченко А.А.»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Комитет по управлению муниципальным имуществом сообщает итоги аукциона, проведенного 29 марта 2011г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</w:rPr>
        <w:t>Аукцион по продаже права на заключение договоров аренды земельных участков</w:t>
      </w:r>
      <w:r>
        <w:rPr>
          <w:sz w:val="20"/>
          <w:szCs w:val="20"/>
        </w:rPr>
        <w:t xml:space="preserve"> из земель промышленности, энергетики, транспорта, связи, радиовещания, телевидения информатики, земли для обеспечения космической деятельности, земли обороны, безопасности, и земли иного специального назначения, а так же из земель населенных пунктов, расположенных на территории Октябрьского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разрешенное использование – под размещение фермы крупного и мелкого рогатого скота, площадью 40000 м</w:t>
      </w:r>
      <w:r>
        <w:rPr>
          <w:vertAlign w:val="superscript"/>
        </w:rPr>
        <w:t>2</w:t>
      </w:r>
      <w:r>
        <w:rPr/>
        <w:t>, с кадастровым номером 61:28:0090601:2, расположенный по адресу: Ростовская область, Октябрьский район, п. Заозерье, ул. Центральная, 1-а, размер арендной платы - 38455 руб., победитель – ООО «МеРос-Агро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Лот №2 </w:t>
      </w:r>
      <w:r>
        <w:rPr/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разрешенное использование – для размещения породного отвала, площадью 52037 м</w:t>
      </w:r>
      <w:r>
        <w:rPr>
          <w:vertAlign w:val="superscript"/>
        </w:rPr>
        <w:t>2</w:t>
      </w:r>
      <w:r>
        <w:rPr/>
        <w:t>, с кадастровым номером 61:28:0600009:1052, расположенный по адресу: Ростовская область, Октябрьский район, Краснолучское сельское поселение, территория бывшего песчаного карьера, размер арендной платы - 1614222 руб., победитель – ООО «Гео-Пульс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Лот №3 </w:t>
      </w:r>
      <w:r>
        <w:rPr/>
        <w:t>Земельный участок из земель населенных пунктов, разрешенное использование – под магазин, площадью 382 м</w:t>
      </w:r>
      <w:r>
        <w:rPr>
          <w:vertAlign w:val="superscript"/>
        </w:rPr>
        <w:t>2</w:t>
      </w:r>
      <w:r>
        <w:rPr/>
        <w:t>, с кадастровым номером 61:28:0110101:1541, расположенный по адресу: Ростовская область, Октябрьский район, п. Персиановский, ул. Школьная, 13-а, размер арендной платы - 17566 руб., победитель – Кундриков А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Аукцион по лоту №4 признан несостоявшимся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8:00Z</dcterms:created>
  <dc:creator>Юля</dc:creator>
  <dc:description/>
  <cp:keywords/>
  <dc:language>en-US</dc:language>
  <cp:lastModifiedBy>Zver</cp:lastModifiedBy>
  <cp:lastPrinted>2011-04-12T08:06:00Z</cp:lastPrinted>
  <dcterms:modified xsi:type="dcterms:W3CDTF">2011-04-12T06:40:00Z</dcterms:modified>
  <cp:revision>5</cp:revision>
  <dc:subject/>
  <dc:title> </dc:title>
</cp:coreProperties>
</file>