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конкурса на замещение вакантных должносте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Отдела образования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сентября 201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индивидуального собеседования с участниками конкурса, оценив их образовательный уровень, профессиональные и личностные качества, знание  особенностей прохождения муниципальной службы, способность    принимать обоснованные решения и выполнять предъявляемые должностными регламентами требования, </w:t>
      </w:r>
      <w:r>
        <w:rPr>
          <w:bCs/>
          <w:sz w:val="28"/>
          <w:szCs w:val="28"/>
        </w:rPr>
        <w:t>конкурсная комиссия приня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: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>1. Признать победителем конкурса на замещение вакантных должностей Отдела образования: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я начальника по строительству и ремонту Чернохлебова Алексея Алексеевича;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я начальника по учебно-воспитательной работе Орбитан Анну Владимировну;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 xml:space="preserve">1.3. ведущего специалиста по охране прав детства (2 штатные единицы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зугаса Алексея Валентин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мурину Ольгу Александ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м претендентам в замещении вакантных должностей муниципальной службы Отдела образования Администрации Октябрьского района Ростовской области отказ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которым отказано в замещении вакантных должностей муниципальной службы Отдела образовании Администрации Октябрьского района Ростовской области, могут забрать свои документы в приемной Отдел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 ул. Дзержинского, 78 «А», приемная Отдела образования Администрации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: 346480, Ростовская обл., Октябрьский район, п. Каменоломни, ул. Дзержинского, 78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ое лицо: Гусева Наталия Алексеев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 контактного телефона: (8 86360) 2-33-8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ная комиссия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38:00Z</dcterms:created>
  <dc:creator>Фомченков</dc:creator>
  <dc:description/>
  <cp:keywords/>
  <dc:language>en-US</dc:language>
  <cp:lastModifiedBy>Виталик</cp:lastModifiedBy>
  <cp:lastPrinted>2012-09-12T14:45:00Z</cp:lastPrinted>
  <dcterms:modified xsi:type="dcterms:W3CDTF">2012-09-12T13:38:00Z</dcterms:modified>
  <cp:revision>2</cp:revision>
  <dc:subject/>
  <dc:title>ПРОТОКОЛ </dc:title>
</cp:coreProperties>
</file>