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Октябрьского района сообщает об отмене аукциона по Лот № 8 Земельный участок из земель сельскохозяйственного назначения, разрешенное использование – для сельскохозяйственного производства, площадью 142754 кв.м, с кадастровым номером 61:59:0010333:209, местоположение: Ростовская область, р-н Октябрьский, 2,8 км на север от ул. Ясеневой. Стартовый размер годовой арендной платы  32700 руб., шаг аукциона 981 руб., задаток для участия в аукционе  6540 руб.»,  назначенного на 01.03.2019г.,  опубликованного в выпуске газеты «Сельский Вестник» от 30.01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мит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ю муниципальным имуществом Администрации Октябр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Н. Прохор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7:00Z</dcterms:created>
  <dc:creator>Work</dc:creator>
  <dc:description/>
  <dc:language>en-US</dc:language>
  <cp:lastModifiedBy>Work</cp:lastModifiedBy>
  <dcterms:modified xsi:type="dcterms:W3CDTF">2019-01-31T10:48:00Z</dcterms:modified>
  <cp:revision>1</cp:revision>
  <dc:subject/>
  <dc:title/>
</cp:coreProperties>
</file>