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я Администрации Октябрьского района от 19.03.2012г. №8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под строительство здания аптеки, площадью 383 м</w:t>
      </w:r>
      <w:r>
        <w:rPr>
          <w:vertAlign w:val="superscript"/>
        </w:rPr>
        <w:t>2</w:t>
      </w:r>
      <w:r>
        <w:rPr/>
        <w:t>, с кадастровым номером 61:28:0030201:2832, местоположение: Ростовская область, Октябрьский район, х. Калинин, ул. Центральная, №82-б, стартовый размер годовой арендной платы – 1116 руб., шаг аукциона 55 руб., задаток для участия в аукционе 224 руб.</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под строительство аптеки, площадью 263 м</w:t>
      </w:r>
      <w:r>
        <w:rPr>
          <w:vertAlign w:val="superscript"/>
        </w:rPr>
        <w:t>2</w:t>
      </w:r>
      <w:r>
        <w:rPr/>
        <w:t>, с кадастровым номером 61:28:0070801:321, местоположение: Ростовская область, Октябрьский район, п. Новоперсиановка, ул. Комсомольская, номерной знак №1-а, стартовый размер годовой арендной платы – 2573 руб., шаг аукциона 128 руб., задаток для участия в аукционе 515 руб.</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под строительство здания аптеки, площадью 416 м</w:t>
      </w:r>
      <w:r>
        <w:rPr>
          <w:vertAlign w:val="superscript"/>
        </w:rPr>
        <w:t>2</w:t>
      </w:r>
      <w:r>
        <w:rPr/>
        <w:t>, с кадастровым номером 61:28:0030101:3899, местоположение: Ростовская область, Октябрьский район, ст. Заплавская, ул. Школьная, №39-в, стартовый размер годовой арендной платы – 2953 руб., шаг аукциона 147 руб., задаток для участия в аукционе 591 руб.</w:t>
      </w:r>
    </w:p>
    <w:p>
      <w:pPr>
        <w:pStyle w:val="Normal"/>
        <w:tabs>
          <w:tab w:val="clear" w:pos="709"/>
          <w:tab w:val="left" w:pos="720" w:leader="none"/>
        </w:tabs>
        <w:ind w:firstLine="709"/>
        <w:jc w:val="both"/>
        <w:rPr/>
      </w:pPr>
      <w:r>
        <w:rPr>
          <w:b/>
        </w:rPr>
        <w:t>Лот № 4</w:t>
      </w:r>
      <w:r>
        <w:rPr/>
        <w:t xml:space="preserve"> Земельный участок из земель населенных пунктов, разрешенное использование – под размещение административно-офисного здания, площадью 25892 м</w:t>
      </w:r>
      <w:r>
        <w:rPr>
          <w:vertAlign w:val="superscript"/>
        </w:rPr>
        <w:t>2</w:t>
      </w:r>
      <w:r>
        <w:rPr/>
        <w:t>, с кадастровым номером 61:28:0090205:232, местоположение: Ростовская область, Октябрьский район, п. Новосветловский, ул. Южная, 34, стартовый размер годовой арендной платы – 90622 руб., шаг аукциона 4531 руб., задаток для участия в аукционе 18125 руб.</w:t>
      </w:r>
    </w:p>
    <w:p>
      <w:pPr>
        <w:pStyle w:val="Normal"/>
        <w:tabs>
          <w:tab w:val="clear" w:pos="709"/>
          <w:tab w:val="left" w:pos="720" w:leader="none"/>
        </w:tabs>
        <w:ind w:firstLine="709"/>
        <w:jc w:val="both"/>
        <w:rPr/>
      </w:pPr>
      <w:r>
        <w:rPr>
          <w:b/>
        </w:rPr>
        <w:t>Лот № 5</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под размещение установки по обогащению угля, площадью 65000 м</w:t>
      </w:r>
      <w:r>
        <w:rPr>
          <w:vertAlign w:val="superscript"/>
        </w:rPr>
        <w:t>2</w:t>
      </w:r>
      <w:r>
        <w:rPr/>
        <w:t>, с кадастровым номером 61:28:0600002:1090, местоположение: Ростовская область, Октябрьский район, на территории Краснокутского сельского поселения в районе промплощадок бывших шахт «Юбилейная» и №5 «Калиновская», стартовый размер годовой арендной платы – 322342 руб., шаг аукциона 16117 руб., задаток для участия в аукционе 64469 руб.</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28 апреля 2012.</w:t>
      </w:r>
    </w:p>
    <w:p>
      <w:pPr>
        <w:pStyle w:val="Normal"/>
        <w:ind w:firstLine="567"/>
        <w:jc w:val="both"/>
        <w:rPr/>
      </w:pPr>
      <w:r>
        <w:rPr/>
        <w:t>В день определения участников аукциона - 2 ма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b/>
        </w:rPr>
        <w:t>Аукцион состоится 3 ма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5.04.2012 г. и 12.04.2012 г. (с 10-00 ч.), резервная дата 18.04.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6:00Z</dcterms:created>
  <dc:creator>Юля</dc:creator>
  <dc:description/>
  <cp:keywords/>
  <dc:language>en-US</dc:language>
  <cp:lastModifiedBy>Zver</cp:lastModifiedBy>
  <cp:lastPrinted>2012-03-21T15:47:00Z</cp:lastPrinted>
  <dcterms:modified xsi:type="dcterms:W3CDTF">2012-03-22T06:40:00Z</dcterms:modified>
  <cp:revision>5</cp:revision>
  <dc:subject/>
  <dc:title> </dc:title>
</cp:coreProperties>
</file>