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Октябрьск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ает итоги аукциона по продаже муниципального имущества, проведе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 мая 2019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. Аукцион признан не состоявшимся в связи с отсутствием заявок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емельный участок, общая площадь 1352 кв. м. кадастровый номер 61:28:0120122:5, адрес (местоположение):  Ростовская область,  Октябрьский район,  рп. Каменоломни,  пер. 4-й, 3. Аукцион признан не состоявшимся в связи с отсутствием заявок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дание пищеблока, общей площадью 39 кв. м. кадастровый номер 61:28:0000000:5028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жилое здание (гараж), общей площадью 12,7 кв.м. кадастровый номер 61:28:0000000:5027,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емельный участок, площадью 943,0 кв.м., кадастровый номер 61:28:0120109:39,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положенные по адресу: Ростовская область, Октябрьский район, р.п. Каменоломни, ул. Бойко, 23.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ичество поданных заявок – 2. Лица, признанные участниками торгов: Саркисян Эдмон Валерикович; Витковский Павел Вячеславович. Сумма продажи по лоту – 1 029 000 руб. (в том числе 580 000 руб. – земельный участок, 449 000 руб. – здание), победитель – Саркисян Эдмон Валерикович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-он, х. Калиновка, ул. Центральная, 22-а. Аукцион признан не состоявшимся в связи с отсутствием заявок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УМИ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Администрации Октябрьского района                                                                  Е.Н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15:00Z</dcterms:created>
  <dc:creator>voshod</dc:creator>
  <dc:description/>
  <dc:language>en-US</dc:language>
  <cp:lastModifiedBy>Виталик</cp:lastModifiedBy>
  <cp:lastPrinted>2016-12-28T10:16:00Z</cp:lastPrinted>
  <dcterms:modified xsi:type="dcterms:W3CDTF">2019-07-31T17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