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30.05.2013 года</w:t>
      </w:r>
      <w:r>
        <w:rPr>
          <w:sz w:val="20"/>
          <w:szCs w:val="20"/>
        </w:rPr>
        <w:t>:</w:t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</w:t>
      </w:r>
      <w:r>
        <w:rPr>
          <w:bCs/>
        </w:rPr>
        <w:t>для размещения торгового павильона</w:t>
      </w:r>
      <w:r>
        <w:rPr/>
        <w:t>, площадью 11 м</w:t>
      </w:r>
      <w:r>
        <w:rPr>
          <w:vertAlign w:val="superscript"/>
        </w:rPr>
        <w:t>2</w:t>
      </w:r>
      <w:r>
        <w:rPr/>
        <w:t>, с кадастровым номером 61:28:0120107:300, местоположение: Ростовская область, Октябрьский район, р.п. Каменоломни, пер. Садовый, 19-д, размер годовой арендной платы – 2656 руб., победитель аукциона - Сагателян Грант Грачик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под торговый ларек, площадью 16,5 м</w:t>
      </w:r>
      <w:r>
        <w:rPr>
          <w:vertAlign w:val="superscript"/>
        </w:rPr>
        <w:t>2</w:t>
      </w:r>
      <w:r>
        <w:rPr/>
        <w:t>, с кадастровым номером 61:28:0100801:17, местоположение: Ростовская область, Октябрьский район, Мокрологское сельское поселение, х. Костиков, ул. Центральная, 56-б, размер годовой арендной платы –  2200 руб., победитель аукциона - Федоров Игорь Юр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3 </w:t>
      </w:r>
      <w:r>
        <w:rPr/>
        <w:t>Земельный участок из земель населенных пунктов, разрешенное использование – под гараж, площадью   34 м</w:t>
      </w:r>
      <w:r>
        <w:rPr>
          <w:vertAlign w:val="superscript"/>
        </w:rPr>
        <w:t>2</w:t>
      </w:r>
      <w:r>
        <w:rPr/>
        <w:t>, с кадастровым номером 61:28:0110101:4044, местоположение: Ростовская область, Октябрьский район, п. Персиановский, в районе очистных сооружений, лит. Г14, размер годовой арендной платы –  4636 руб., победитель аукциона - Щеголев Юрий Александрович.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 xml:space="preserve">Лот № 7 </w:t>
      </w:r>
      <w:r>
        <w:rPr/>
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</w:rPr>
        <w:t>Объекты промышленного и коммунально-складского назначения</w:t>
      </w:r>
      <w:r>
        <w:rPr/>
        <w:t>, площадью   10434 м</w:t>
      </w:r>
      <w:r>
        <w:rPr>
          <w:vertAlign w:val="superscript"/>
        </w:rPr>
        <w:t>2</w:t>
      </w:r>
      <w:r>
        <w:rPr/>
        <w:t>, с кадастровым номером 61:28:0600015:324, местоположение: Ростовская область, Октябрьский район, х. Заречный, ул. Промышленная, 1, размер годовой арендной платы –  90073 руб., победитель аукциона - ООО "ГринПик"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Аукцион по Лоту №4, Лоту5, Лоту № 6 признан несостоявшимся.</w:t>
      </w:r>
    </w:p>
    <w:p>
      <w:pPr>
        <w:pStyle w:val="3"/>
        <w:ind w:firstLine="709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5 л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568810 м</w:t>
      </w:r>
      <w:r>
        <w:rPr>
          <w:vertAlign w:val="superscript"/>
        </w:rPr>
        <w:t>2</w:t>
      </w:r>
      <w:r>
        <w:rPr/>
        <w:t>, с кадастровым номером 61:28:0600012:1150, местоположение: Ростовская область, Октябрьский район, Красюковское сельское поселение, 370 м на восток от домовладения по ул. Центральная, 1, п. Новоперсиановка, размер годовой арендной платы – 65071 руб., шаг аукциона 2957 руб., победитель аукциона - ООО "Донсельхозпродукт"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выпаса скота</w:t>
      </w:r>
      <w:r>
        <w:rPr/>
        <w:t>, площадью 400000 м</w:t>
      </w:r>
      <w:r>
        <w:rPr>
          <w:vertAlign w:val="superscript"/>
        </w:rPr>
        <w:t>2</w:t>
      </w:r>
      <w:r>
        <w:rPr/>
        <w:t>, с кадастровым номером 61:28:0600004:719, местоположение: Ростовская область, Октябрьский район, восточнее х. Киреевка, размер годовой арендной платы – 14080 руб., победитель аукциона - Гайдук Владимир Ильичдимир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363000 м</w:t>
      </w:r>
      <w:r>
        <w:rPr>
          <w:vertAlign w:val="superscript"/>
        </w:rPr>
        <w:t>2</w:t>
      </w:r>
      <w:r>
        <w:rPr/>
        <w:t>, с кадастровым номером 61:28:0000000:122, местоположение: Ростовская область, Октябрьский район, на территории Артемовского сельского поселения вблизи п. Атюхта, размер годовой арендной платы – 34303 руб., победитель аукциона - Поляков Владимир Петрови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2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07-01T10:12:00Z</dcterms:modified>
  <cp:revision>2</cp:revision>
  <dc:subject/>
  <dc:title/>
</cp:coreProperties>
</file>