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24.04. 2013 года</w:t>
      </w:r>
      <w:r>
        <w:rPr>
          <w:sz w:val="20"/>
          <w:szCs w:val="20"/>
        </w:rPr>
        <w:t>:</w:t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3 год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</w:t>
      </w:r>
      <w:r>
        <w:rPr>
          <w:bCs/>
        </w:rPr>
        <w:t>Земельные участки предназначенные для размещения электростанций, обслуживающих их сооружений и объектов</w:t>
      </w:r>
      <w:r>
        <w:rPr/>
        <w:t>, площадью 32511 м</w:t>
      </w:r>
      <w:r>
        <w:rPr>
          <w:vertAlign w:val="superscript"/>
        </w:rPr>
        <w:t>2</w:t>
      </w:r>
      <w:r>
        <w:rPr/>
        <w:t>, с кадастровым номером 61:28:0600022:276, местоположение: Ростовская область, Октябрьский район, ст. Кривянская, ул. Багаевская, 30-б, размер годовой арендной платы – 123602 руб., победитель аукциона - ООО "РокТронРУСЮГ"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Аукцион по Лоту №1 признан несостоявшимся.</w:t>
      </w:r>
    </w:p>
    <w:p>
      <w:pPr>
        <w:pStyle w:val="3"/>
        <w:ind w:firstLine="709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5 лет.</w:t>
      </w:r>
    </w:p>
    <w:p>
      <w:pPr>
        <w:pStyle w:val="3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39740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28:0600009:1236, местоположение: Ростовская область, Октябрьский район, вблизи х. Маркин, размер годовой арендной платы – 43236 руб., победитель аукциона - Лопата Владимир Ильич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ab/>
        <w:t xml:space="preserve">Лот № 4 </w:t>
      </w: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для выпаса скота</w:t>
      </w:r>
      <w:r>
        <w:rPr/>
        <w:t>, площадью 34100 м</w:t>
      </w:r>
      <w:r>
        <w:rPr>
          <w:vertAlign w:val="superscript"/>
        </w:rPr>
        <w:t>2</w:t>
      </w:r>
      <w:r>
        <w:rPr/>
        <w:t>, с кадастровым номером 61:28:0600003:191, местоположение: Ростовская область, Октябрьский район, п. Качкан, ул. Лесная, размер годовой арендной платы – 1752 руб., победитель аукциона - ООО "Галактика"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5 </w:t>
      </w: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под пашню</w:t>
      </w:r>
      <w:r>
        <w:rPr/>
        <w:t>, площадью 400000 м</w:t>
      </w:r>
      <w:r>
        <w:rPr>
          <w:vertAlign w:val="superscript"/>
        </w:rPr>
        <w:t>2</w:t>
      </w:r>
      <w:r>
        <w:rPr/>
        <w:t>, с кадастровым номером 61:28:0600022:501, местоположение: Ростовская область, Октябрьский район, юго-западная сторона ст. Кривянской, размер годовой арендной платы – 49771 руб., победитель аукциона - Лигута Юрий Александ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6 </w:t>
      </w: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под пашню</w:t>
      </w:r>
      <w:r>
        <w:rPr/>
        <w:t>, площадью 345087 м</w:t>
      </w:r>
      <w:r>
        <w:rPr>
          <w:vertAlign w:val="superscript"/>
        </w:rPr>
        <w:t>2</w:t>
      </w:r>
      <w:r>
        <w:rPr/>
        <w:t>, с кадастровым номером 61:28:0600021:51, местоположение: Ростовская область, Октябрьский район, Персиановское сельское поселение, 1,5 км на юг от п. Кадамовский, размер годовой арендной платы – 36011 руб., победитель аукциона - Гордеев Александр Геннадьевич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Аукцион по Лоту №1, Лоту № 3 признаны не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Открытый аукцион по продаже земельных участка из земель населенных пунктов, расположенных на территории Октябрьского район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для индивидуального жилищного строительства, площадью 893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20301:1653, местоположение: Ростовская область, Октябрьский район, х. Киреевка, ул. Калинина, д. 13, цена земельного участка – 44960</w:t>
      </w:r>
      <w:r>
        <w:rPr/>
        <w:t xml:space="preserve"> </w:t>
      </w:r>
      <w:r>
        <w:rPr>
          <w:sz w:val="20"/>
        </w:rPr>
        <w:t>руб., победитель аукциона – Бурлаков Сергей Васильевич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19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3-05-27T04:19:00Z</dcterms:modified>
  <cp:revision>2</cp:revision>
  <dc:subject/>
  <dc:title/>
</cp:coreProperties>
</file>