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27.06.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Normal"/>
        <w:ind w:firstLine="709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для размещения торгово-гостиничного комплекса</w:t>
      </w:r>
      <w:r>
        <w:rPr/>
        <w:t>, площадью 2500 м</w:t>
      </w:r>
      <w:r>
        <w:rPr>
          <w:vertAlign w:val="superscript"/>
        </w:rPr>
        <w:t>2</w:t>
      </w:r>
      <w:r>
        <w:rPr/>
        <w:t xml:space="preserve">, с кадастровым номером 61:28:0110101:4153, местоположение: Ростовская область, Октябрьский район, п. Персиановский, ул. Школьная, 12, размер годовой арендной платы – 96599руб., победитель аукциона - </w:t>
      </w:r>
      <w:r>
        <w:rPr>
          <w:sz w:val="22"/>
          <w:szCs w:val="22"/>
        </w:rPr>
        <w:t>Коваленко Сергей Александрович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 xml:space="preserve">Лот №2 </w:t>
      </w:r>
      <w:r>
        <w:rPr/>
        <w:t xml:space="preserve">Земельный участок из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для производственных целей</w:t>
      </w:r>
      <w:r>
        <w:rPr/>
        <w:t>, площадью 85523 м</w:t>
      </w:r>
      <w:r>
        <w:rPr>
          <w:vertAlign w:val="superscript"/>
        </w:rPr>
        <w:t>2</w:t>
      </w:r>
      <w:r>
        <w:rPr/>
        <w:t xml:space="preserve">, с кадастровым номером 61:28:0600009:1248, местоположение: Ростовская область, Октябрьский район, с/п Краснолучское, вблизи вентиляционного шурфа шахты им. Чиха, размер годовой арендной платы – 336267 руб., победитель аукциона </w:t>
      </w:r>
      <w:r>
        <w:rPr>
          <w:sz w:val="22"/>
          <w:szCs w:val="22"/>
        </w:rPr>
        <w:t>Басакевич Регина Вячеславовна.</w:t>
      </w:r>
    </w:p>
    <w:p>
      <w:pPr>
        <w:pStyle w:val="Normal"/>
        <w:ind w:firstLine="709"/>
        <w:rPr/>
      </w:pPr>
      <w:r>
        <w:rPr>
          <w:b/>
        </w:rPr>
        <w:t xml:space="preserve">Лот №3 </w:t>
      </w:r>
      <w:r>
        <w:rPr/>
        <w:t xml:space="preserve">Земельный участок из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для производственных целей</w:t>
      </w:r>
      <w:r>
        <w:rPr/>
        <w:t>, площадью 52362 м</w:t>
      </w:r>
      <w:r>
        <w:rPr>
          <w:vertAlign w:val="superscript"/>
        </w:rPr>
        <w:t>2</w:t>
      </w:r>
      <w:r>
        <w:rPr/>
        <w:t xml:space="preserve">, с кадастровым номером 61:28:0600009:1250, местоположение: Ростовская область, Октябрьский район, территория бывшего карьера  вблизи х. Ягодинка, размер годовой арендной платы – 171143 руб., победитель аукциона - </w:t>
      </w:r>
      <w:r>
        <w:rPr>
          <w:sz w:val="22"/>
          <w:szCs w:val="22"/>
        </w:rPr>
        <w:t>Басакевич Регина Вячеславовн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№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размещения магазина смешанных товаров, автомагазина и парикмахерская</w:t>
      </w:r>
      <w:r>
        <w:rPr/>
        <w:t>, площадью 600 м</w:t>
      </w:r>
      <w:r>
        <w:rPr>
          <w:vertAlign w:val="superscript"/>
        </w:rPr>
        <w:t>2</w:t>
      </w:r>
      <w:r>
        <w:rPr/>
        <w:t xml:space="preserve">, с кадастровым номером 61:28:0070101:6488, местоположение: Ростовская область, Октябрьский район, сл. Красюковская, ул. Советская, 41-а, размер годовой арендной платы – 15593 руб., победитель аукциона - </w:t>
      </w:r>
      <w:r>
        <w:rPr>
          <w:sz w:val="22"/>
          <w:szCs w:val="22"/>
        </w:rPr>
        <w:t>Кандейкин Сергей Викторович</w:t>
      </w:r>
      <w:r>
        <w:rPr/>
        <w:t>.</w:t>
      </w:r>
    </w:p>
    <w:p>
      <w:pPr>
        <w:pStyle w:val="3"/>
        <w:ind w:firstLine="709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5 л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199236 м</w:t>
      </w:r>
      <w:r>
        <w:rPr>
          <w:vertAlign w:val="superscript"/>
        </w:rPr>
        <w:t>2</w:t>
      </w:r>
      <w:r>
        <w:rPr/>
        <w:t xml:space="preserve">, с кадастровым номером 61:28:0600008:323, местоположение: Ростовская область, Октябрьский район, вблизи х. Маркин, размер годовой арендной платы – 22547 руб., победитель аукциона - </w:t>
      </w:r>
      <w:r>
        <w:rPr>
          <w:sz w:val="22"/>
          <w:szCs w:val="22"/>
        </w:rPr>
        <w:t>Буздин Александр Петрович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1382136 м</w:t>
      </w:r>
      <w:r>
        <w:rPr>
          <w:vertAlign w:val="superscript"/>
        </w:rPr>
        <w:t>2</w:t>
      </w:r>
      <w:r>
        <w:rPr/>
        <w:t xml:space="preserve">, с кадастровым номером 61:28:0000000:21284, местоположение: Ростовская область, Октябрьский район, вблизи х. Маркин, размер годовой арендной платы – 134993 руб., победитель аукциона - </w:t>
      </w:r>
      <w:r>
        <w:rPr>
          <w:sz w:val="22"/>
          <w:szCs w:val="22"/>
        </w:rPr>
        <w:t>Сорокин Владимир Борисович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хозпроизводства</w:t>
      </w:r>
      <w:r>
        <w:rPr/>
        <w:t>, площадью 540000 м</w:t>
      </w:r>
      <w:r>
        <w:rPr>
          <w:vertAlign w:val="superscript"/>
        </w:rPr>
        <w:t>2</w:t>
      </w:r>
      <w:r>
        <w:rPr/>
        <w:t xml:space="preserve">, с кадастровым номером 61:28:0600013:636, местоположение: Ростовская область, Октябрьский район, Красюковское сельское поселение, на юго-западе от х. Красный, размер годовой арендной платы – 59463 руб., победитель аукциона - </w:t>
      </w:r>
      <w:r>
        <w:rPr>
          <w:sz w:val="22"/>
          <w:szCs w:val="22"/>
        </w:rPr>
        <w:t>ООО «Донская степь»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406056 м</w:t>
      </w:r>
      <w:r>
        <w:rPr>
          <w:vertAlign w:val="superscript"/>
        </w:rPr>
        <w:t>2</w:t>
      </w:r>
      <w:r>
        <w:rPr/>
        <w:t xml:space="preserve">, с кадастровым номером 61:28:0600018:210, местоположение: Ростовская область, Октябрьский район, п. Нижнедонской, вдоль подъездной автодороги, размер годовой арендной платы – 44904 руб., победитель аукциона - </w:t>
      </w:r>
      <w:r>
        <w:rPr>
          <w:sz w:val="22"/>
          <w:szCs w:val="22"/>
        </w:rPr>
        <w:t>Буздин Александр Петрович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 5 признан несостоявше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ткрытый аукцион, по продаже земельных участков, расположенных на территор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201:2340, местоположение: Ростовская область, Октябрьский район, Красюковское сельское поселение, х. Яново-Грушевский, ул. Речная, № 3-а, цена земельного участка – 49884 руб., победитель аукциона - Касимов Сергей Александ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3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101:4189, местоположение: Ростовская область, Октябрьский район, п. Персиановский, ул. Донская, № 26, цена земельного участка – 102177 руб., победитель аукциона - Молча Наталья Василь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личное подсобное хозяйство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101:375, местоположение: Ростовская область, Октябрьский район, п. Персиановский, ул. Донская, № 24, цена земельного участка – 117396 руб., победитель аукциона - Попова Оксана Геннадь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личное подсобное хозяйство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101:374, местоположение: Ростовская область, Октябрьский район, п. Персиановский, ул. Донская, № 22, цена земельного участка – 117483 руб., победитель аукциона - Щегрова Валентина Иванов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 и ведения личного подсобного хозяйства, площадью 1500 м</w:t>
      </w:r>
      <w:r>
        <w:rPr>
          <w:vertAlign w:val="superscript"/>
        </w:rPr>
        <w:t>2</w:t>
      </w:r>
      <w:r>
        <w:rPr/>
        <w:t>, с кадастровым номером 61:28:0110101:4191, местоположение: Ростовская область, Октябрьский район, п. Персиановский, ул. Донская, № 20, цена земельного участка – 117571 руб., победитель аукциона - Дудка Александр Никола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 и ведения личного подсобного хозяйства, площадью 1500 м</w:t>
      </w:r>
      <w:r>
        <w:rPr>
          <w:vertAlign w:val="superscript"/>
        </w:rPr>
        <w:t>2</w:t>
      </w:r>
      <w:r>
        <w:rPr/>
        <w:t>, с кадастровым номером 61:28:0110101:4188, местоположение: Ростовская область, Октябрьский район, п. Персиановский, ул. Донская, № 18, цена земельного участка – 271752 руб., победитель аукциона - Будко Игорь Николае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 xml:space="preserve">Лот № 8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 и ведения личного подсобного хозяйства, площадью 1500 м</w:t>
      </w:r>
      <w:r>
        <w:rPr>
          <w:vertAlign w:val="superscript"/>
        </w:rPr>
        <w:t>2</w:t>
      </w:r>
      <w:r>
        <w:rPr/>
        <w:t>, с кадастровым номером 61:28:0110101:4190, местоположение: Ростовская область, Октябрьский район, п. Персиановский, ул. Донская, № 16, цена земельного участка –  119661руб., победитель аукциона - Белашев Антон Павл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, площадью 1009 м</w:t>
      </w:r>
      <w:r>
        <w:rPr>
          <w:vertAlign w:val="superscript"/>
        </w:rPr>
        <w:t>2</w:t>
      </w:r>
      <w:r>
        <w:rPr/>
        <w:t>, с кадастровым номером 61:28:0020501:346, местоположение: Ростовская область, Октябрьский район, п. Качкан, ул. Райниса, 18, цена земельного участка – 44000 руб., победитель аукциона - Крикунова Лили Яковл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, площадью 1000 м</w:t>
      </w:r>
      <w:r>
        <w:rPr>
          <w:vertAlign w:val="superscript"/>
        </w:rPr>
        <w:t>2</w:t>
      </w:r>
      <w:r>
        <w:rPr/>
        <w:t>, с кадастровым номером 61:28:0020301:1671, местоположение: Ростовская область, Октябрьский район, х. Киреевка, ул. Юности, 3, цена земельного участка – 47313 руб., победитель аукциона - Байздренко Александр Серге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800 м</w:t>
      </w:r>
      <w:r>
        <w:rPr>
          <w:vertAlign w:val="superscript"/>
        </w:rPr>
        <w:t>2</w:t>
      </w:r>
      <w:r>
        <w:rPr/>
        <w:t>, с кадастровым номером 61:28:0100601:555, местоположение: Ростовская область, Октябрьский район, п. Мокрый Лог, ул. Рослова, 20а, цена земельного участка – 72091 руб., победитель аукциона - Жилин Олег Анатольевич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Аукционы по лоту № 2 и лоту № 11 признаны несостоявшими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4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08-14T04:34:00Z</dcterms:modified>
  <cp:revision>2</cp:revision>
  <dc:subject/>
  <dc:title/>
</cp:coreProperties>
</file>