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01.02.2018 №20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-тябрьский район, с. Алексеевка, ул. Ленина, 4. Стартовая цена 320 000 руб. (без учета НДС), шаг аукциона 16 000 руб. Задаток для участия в аукционе – 64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Стартовая цена 2 300 000 руб. (без учета НДС), шаг аукциона 115 000 руб. Задаток для участия в аукционе – 460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ые по адресу: Ростовская область, Октябрьский район, р.п. Каменоломни, ул. Бойко, 23. Стартовая цена 1 700 000 руб. (без учета НДС), шаг аукциона 85 000 руб. Задаток для участия в аукционе – 340 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>
          <w:sz w:val="24"/>
        </w:rPr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26.04</w:t>
      </w:r>
      <w:r>
        <w:rPr>
          <w:b/>
          <w:bCs/>
          <w:sz w:val="24"/>
        </w:rPr>
        <w:t>.2018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7.04.2018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23.04</w:t>
      </w:r>
      <w:r>
        <w:rPr>
          <w:b/>
          <w:bCs/>
          <w:sz w:val="24"/>
        </w:rPr>
        <w:t>.2018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2:00Z</dcterms:created>
  <dc:creator>voshod</dc:creator>
  <dc:description/>
  <dc:language>en-US</dc:language>
  <cp:lastModifiedBy>User1</cp:lastModifiedBy>
  <cp:lastPrinted>2017-06-20T09:25:00Z</cp:lastPrinted>
  <dcterms:modified xsi:type="dcterms:W3CDTF">2018-03-22T11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