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курса на замещение вакантных должностей муниципальной службы в Администрации Октябрь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июня 201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индивидуального собеседования с участниками конкурса, оценив их образовательный уровень, профессиональные и личностные качества, знание  особенностей прохождения муниципальной службы, способность    принимать обоснованные решения и выполнять предъявляемые должностными регламентами требования, </w:t>
      </w:r>
      <w:r>
        <w:rPr>
          <w:bCs/>
          <w:sz w:val="28"/>
          <w:szCs w:val="28"/>
        </w:rPr>
        <w:t>конкурсная комиссия приня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: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1. Признать победителем конкурса на замещение вакантной должности главного специалиста по вопросам позиционирования  Администрации Октябрьского района Ткачеву Карину Эдуард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льным претендентам в замещении вакантных должностей муниципальной службы в Администрации Октябрьского района отказ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которым отказано, в замещении вакантных должностей муниципальной службы в Администрации Октябрьского района отказано могут забрать свои документы в кабинете отдела кадров Администрации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нахождения:  пер. Советский 10, в кабинет заведующего секторам по организационно-кадровой работе Администрации Октябрьского района.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46480, Ростовская обл., Октябрьский район, п. Каменоломни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инцова Юлия Рудольфовна</w:t>
      </w:r>
    </w:p>
    <w:p>
      <w:pPr>
        <w:pStyle w:val="Normal"/>
        <w:tabs>
          <w:tab w:val="clear" w:pos="708"/>
          <w:tab w:val="left" w:pos="1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(8 86360) 2-31-7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ная комиссия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9:00Z</dcterms:created>
  <dc:creator>Фомченков</dc:creator>
  <dc:description/>
  <cp:keywords/>
  <dc:language>en-US</dc:language>
  <cp:lastModifiedBy>Admin</cp:lastModifiedBy>
  <cp:lastPrinted>2012-04-05T14:35:00Z</cp:lastPrinted>
  <dcterms:modified xsi:type="dcterms:W3CDTF">2012-07-11T08:05:00Z</dcterms:modified>
  <cp:revision>3</cp:revision>
  <dc:subject/>
  <dc:title>ПРОТОКОЛ </dc:title>
</cp:coreProperties>
</file>