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-380365</wp:posOffset>
            </wp:positionV>
            <wp:extent cx="500380" cy="800100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по управлению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Октябрьского района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9.11.2016                                                </w:t>
      </w:r>
      <w:r>
        <w:rPr>
          <w:b/>
          <w:sz w:val="28"/>
          <w:szCs w:val="28"/>
        </w:rPr>
        <w:t>№ 184</w:t>
      </w:r>
      <w:r>
        <w:rPr>
          <w:sz w:val="28"/>
          <w:szCs w:val="28"/>
        </w:rPr>
        <w:t xml:space="preserve">                                р.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6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решения об условии приватизации муниципального имущества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решением Собрания депутатов Октябрьского района от 24.11.2016 №77  «О внесении изменений в решение Собрания депутатов Октябрьского района Ростовской области от 24.12.2015 №21 «Об утверждении прогнозного плана приватизации муниципального имущества Октябрьского района на 2016 год», руководствуясь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28.07.2011 №68, </w:t>
      </w:r>
      <w:r>
        <w:rPr>
          <w:sz w:val="28"/>
          <w:szCs w:val="28"/>
        </w:rPr>
        <w:t>порядком принятия решений об условиях приватизации муниципального имущества Октябрьского района, утвержденным постановление Администрации Октябрьского района от 23.10.2013 №968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авить на продажу муниципальное имущество посредством открытого аукциона: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51"/>
        <w:gridCol w:w="1850"/>
        <w:gridCol w:w="211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ая цена, руб. (без НД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 рассрочки платеж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Земельный участок, категория земель – земли населенных пунктов, разрешенное ис-пользование – под больничный комплекс, общей площадью 6256,0 кв.м., кадастро-вый номер 61:28:0120104:770, расположенный по адресу: Ростовская область, Ок-тябрьский район, р.п. Каменоломни, ул. Крупской, 3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Нежилое здание, общей площадью 1983,4 кв.м., назначение – нежилое, количество этажей 4, с кадастровым номером 61:28:0120104:437, расположенное по адресу: Ро-стовская область, Октябрьский район, р.п. Каменоломни, ул. Крупской, 32, строение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Гараж, общей площадью 190,8 кв.м., назначение – нежилое, количество этажей 1, ли-тер П, с кадастровым номером 61:28:0120104:438, расположенное по адресу: Ро-стовская область, Октябрьский район, р.п. Каменоломни, ул. Крупской, 32, строение 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Нежилое здание, общей площадью 311,2 кв.м., назначение – нежилое, количество этажей 1, с кадастровым номером 61:28:0120104:430, расположенное по адресу: Ро-стовская область, Октябрьский район, р.п. Каменоломни, ул. Крупской, 32, строение 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отельная, общей площадью 138,7 кв.м., назначение – нежилое, количество этажей 1, литер О, с кадастровым номером 61:28:0120104:429, расположенная по адресу: Ро-стовская область, Октябрьский район, р.п. Каменоломни, ул. Крупской, 32, строение 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арай, общей площадью 57 кв.м., назначение – нежилое, количество этажей 2, литер Ж, с кадастровым номером 61:28:0120104:461, расположенный по адресу: Ростов-ская область, Октябрьский район, р.п. Каменоломни, ул. Крупской, 32, строение 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арай, общей площадью 6,8 кв.м., назначение – нежилое, количество этажей 1, литер С, с кадастровым номером 61:28:0120104:427, расположенный по адресу: Ростов-ская область, Октябрьский район, р.п. Каменоломни, ул. Крупской, 32, строение 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Гараж, общей площадью 20,5 кв.м., назначение – нежилое, количество этажей 1, литер Р, с кадастровым номером 61:28:0120104:434, расположенный по адресу: Ростовская область, Октябрьский район, р.п. Каменоломни, ул. Крупской, 32, строение 1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граждение больницы, протяженностью 135,0 кв.м., назначение – нежилое, литер №3, с кадастровым номером 61:28:0120104:435, расположенный по адресу: Ростовская область, Октябрьский район, р.п. Каменоломни, ул. Крупской, 32, сооружение 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ожарный водоем, общей площадью 183,8 кв.м., назначение – нежилое, литер Ш, с кадастровым номером 61:28:0120104:431, расположенный по адресу: Ростовская область, Октябрьский район, р.п. Каменоломни, ул. Крупской, 32, сооружение 1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абель АВВГ (электр.), назначение – нежилое, литер 2, с кадастровым номером 61:28:0120104:463, расположенный по адресу: Ростовская область, Октябрьский район, р.п. Каменоломни, ул. Крупской, 32, сооружение 1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одопровод стационара, протяженность 20,0 м., назначение – нежилое, литер К1, с кадастровым номером 61:28:0120104:459, расположенный по адресу: Ростовская область, Октябрьский район, р.п. Каменоломни, ул. Крупской, 32, сооружение 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отёл газовый, инвентарный номер 16304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отёл газовый, инвентарный номер 163043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ГРУ с регулятором давления, инвентарный номер 111003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игнализатор загазованности, инвентарный номер 100003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Внутренний газопровод, инвентарный номер 11100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Теплотрасса воздушная из стальных труб с изоляцией, инвентарный номер 121001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 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</w:tc>
      </w:tr>
    </w:tbl>
    <w:p>
      <w:pPr>
        <w:pStyle w:val="Normal"/>
        <w:ind w:left="851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</w:rPr>
        <w:t xml:space="preserve">Опубликовать информацию </w:t>
      </w:r>
      <w:r>
        <w:rPr>
          <w:bCs/>
          <w:sz w:val="28"/>
        </w:rPr>
        <w:t>об условии приватизации муниципального имущества, указанного в пункте 1 настоящего распоряжения, на официальном сайте в сети «Интернет» для размещения информации о проведении торгов, определенном Правительством Российской Федерации (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torgi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gov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), а также на официальном сайте в сети «Интернет», определенном органом местного самоуправления (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octobdonland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).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ведущего специалиста по имущественным вопросам Петрову Н.С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муниципальным имущество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6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 Григоров</w:t>
            </w:r>
          </w:p>
          <w:p>
            <w:pPr>
              <w:pStyle w:val="Normal"/>
              <w:ind w:left="6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8:00Z</dcterms:created>
  <dc:creator>voshod</dc:creator>
  <dc:description/>
  <dc:language>en-US</dc:language>
  <cp:lastModifiedBy>Work</cp:lastModifiedBy>
  <cp:lastPrinted>2016-03-21T11:07:00Z</cp:lastPrinted>
  <dcterms:modified xsi:type="dcterms:W3CDTF">2016-11-29T12:2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