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аботодатели и представители трудовых коллекти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учреждений и организаций Октябрьского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апреля 2010 года принимаются заявки на участие во всероссийском конкурсе </w:t>
      </w:r>
      <w:hyperlink r:id="rId2">
        <w:r>
          <w:rPr>
            <w:rStyle w:val="InternetLink"/>
            <w:color w:val="0000FF"/>
            <w:sz w:val="28"/>
            <w:szCs w:val="28"/>
          </w:rPr>
          <w:t>«Российская организация высокой социальной эффективности»</w:t>
        </w:r>
      </w:hyperlink>
      <w:r>
        <w:rPr>
          <w:sz w:val="28"/>
          <w:szCs w:val="28"/>
        </w:rPr>
        <w:t>, который с 2010 года проводится в новом формате: в два этапа - на региональном и федеральном уровне с участием сторон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конкурса является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конкурса – выявление российских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организации, зарегистрированные либо фактически осуществляющие хозяйственную деятельность в Ростовской области не менее трех лет, независимо от формы собственности и осуществляемых видов экономической деятельности, а также их филиалы по согласованию с создавшими их юридически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ежегодно в два этапа на региональном и федеральном уровнях по следующим номинациям: «За развитие рынка труда», «За сокращение производственного травматизма и профессиональной заболеваемости», «За развитие кадрового потенциала», «За формирование здорового образа жизни на предприятии», «За развитие социального партнерства», «За участие в решении социальных проблем территорий и развитие корпоративной благотвори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й малого предпринимательства предусмотрена отдельная номинация «Малое предприятие высокой социальной эффекти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вправе подать заявку на участие в региональном этапе конкурса по одной, нескольким или всем номинациям. Заявки на участие в конкурсе подаются по каждой номинации отдельно. Участие в региональном и федеральном этапах конкурса осуществляется на бесплат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регионального этапа конкурса будут номинированы для участия в федеральном этап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дополнительной информации о порядке проведения конкурса по вопросам методического и организационно-технического обеспечения следует обращаться в финансово – экономическое управлени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 8/86360/ 2–31–82 Горшкова Светлана Викторовна.</w:t>
      </w:r>
    </w:p>
    <w:sectPr>
      <w:type w:val="nextPage"/>
      <w:pgSz w:w="11906" w:h="16838"/>
      <w:pgMar w:left="1134" w:right="567" w:gutter="0" w:header="0" w:top="67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24501&amp;topicFolderId=5327&amp;topicInfo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9:00Z</dcterms:created>
  <dc:creator>user</dc:creator>
  <dc:description/>
  <dc:language>en-US</dc:language>
  <cp:lastModifiedBy>User</cp:lastModifiedBy>
  <dcterms:modified xsi:type="dcterms:W3CDTF">2010-04-30T12:02:00Z</dcterms:modified>
  <cp:revision>9</cp:revision>
  <dc:subject/>
  <dc:title>Уважаемые работодатели и представители трудовых коллективов</dc:title>
</cp:coreProperties>
</file>