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Октябрь-ского района сообщает об отмене аукциона по Лот № 2 Земельный участок из земель сельскохозяйственного назначения, разрешенное использование – для сельскохозяйственного производства, площадью 948000 кв.м, с кадастровым номером 61:28:0600006:82 (единое землепользование, в составе земель-ные участки с кадастровыми номерами 61:28:0600006:114, 61:28:0600006:113), местоположение: Ро-стовская обл., р-н Октябрьский, Артемовское сельское поселение, на территории бывшего ТОО «Равнинное». Стартовый размер годовой арендной платы  123000   руб., шаг аукциона  3690  руб., задаток для участия в аукционе  24600 руб.,  назначенного на 29.03.2019г.,  опубликованного в вы-пуске газеты «Сельский Вестник» от 27.02.2019г. № 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.о. председателя комите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ю муниципальны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муществом Админист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ского   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Г. Колес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9:00Z</dcterms:created>
  <dc:creator>Work</dc:creator>
  <dc:description/>
  <dc:language>en-US</dc:language>
  <cp:lastModifiedBy>Work</cp:lastModifiedBy>
  <dcterms:modified xsi:type="dcterms:W3CDTF">2019-03-01T13:10:00Z</dcterms:modified>
  <cp:revision>1</cp:revision>
  <dc:subject/>
  <dc:title/>
</cp:coreProperties>
</file>