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24320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1.03.2016                                                </w:t>
      </w:r>
      <w:r>
        <w:rPr>
          <w:b/>
          <w:sz w:val="28"/>
          <w:szCs w:val="28"/>
        </w:rPr>
        <w:t>№ 29</w:t>
      </w:r>
      <w:r>
        <w:rPr>
          <w:sz w:val="28"/>
          <w:szCs w:val="28"/>
        </w:rPr>
        <w:t xml:space="preserve">   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Собрания депутатов Октябрьского района от 24.12.2015 №21 «Об утверждении прогнозного плана приватизации муниципального имущества Октябрьского района на 2016 год», руководствуясь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28.07.2011 №68, </w:t>
      </w:r>
      <w:r>
        <w:rPr>
          <w:sz w:val="28"/>
          <w:szCs w:val="28"/>
        </w:rPr>
        <w:t>порядком принятия решений об условиях приватизации муниципального имущества Октябрьского района, утвержденным постановление Администрации Октябрьского района от 23.10.2013 №96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продажу муниципальное имущество посредством открытого аукциона: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51"/>
        <w:gridCol w:w="1850"/>
        <w:gridCol w:w="21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 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779,1 кв.м. и земельный участок при не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 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2.2016 (включительно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общей площадью 144 кв.м. и земельный участок под ним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дом №8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ассажирское автотранспортное средство ГАЗ-2217, цвет кузова – светло-серый, идентификационный номер (VIN) X9622170090657427, государственный регистрационный знак Е244КК 161 rus, год изготовления 2009, модель, № двигателя 2.4L-DOHC*231800262, кузов №221700904327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VORTEX ESTINA, марка, модель А21, цвет кузова – темно-серый, идентификационный номер X7MDC14CMA0008487,    государственный регистрационный знак А068МО 161rus, год изготовления 2010, модель, № двигателя SOR481FAF8H02796, кузов №X7MDC14CMA00084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>об условии приватизации муниципального имущества, указанного в пункте 1 настоящего распоряжения, на официальном сайте в сети «Интернет» для размещения информации о проведении торгов, определенном Правительством Российской Федерации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orgi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gov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, а также на официальном сайте в сети «Интернет», определенном органом местного самоуправления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ctobdonland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председателя комитета по управлению муниципальным имуществом Администрации Октябрьского района Богданова В.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 имущество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Григоров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0:00Z</dcterms:created>
  <dc:creator>voshod</dc:creator>
  <dc:description/>
  <dc:language>en-US</dc:language>
  <cp:lastModifiedBy>Отдел инвестиций</cp:lastModifiedBy>
  <cp:lastPrinted>2016-03-21T11:07:00Z</cp:lastPrinted>
  <dcterms:modified xsi:type="dcterms:W3CDTF">2016-03-22T08:5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