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/>
        <w:t xml:space="preserve">Комитет по управлению муниципальным имуществом сообщает итоги аукциона, проведенного </w:t>
      </w:r>
      <w:r>
        <w:rPr>
          <w:b/>
        </w:rPr>
        <w:t>18 апреля 2012г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Открытый аукцион по продаже права на заключение договора аренды земельного участка из земель населенных пунктов, расположенного на территории Октябрьского района, срок аренды – 3 года: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b/>
        </w:rPr>
        <w:t>Лот № 1</w:t>
      </w:r>
      <w:r>
        <w:rPr/>
        <w:t xml:space="preserve"> Земельный участок из земель населенных пунктов, разрешенное использование – под размещение объектов ОАО «Газпром», площадью 75737 м</w:t>
      </w:r>
      <w:r>
        <w:rPr>
          <w:vertAlign w:val="superscript"/>
        </w:rPr>
        <w:t>2</w:t>
      </w:r>
      <w:r>
        <w:rPr/>
        <w:t>, с кадастровым номером 61:28:0600016:1368, местоположение: Ростовская область, Октябрьский район, Мокрологское сельское поселение, вблизи п. Новощербаков, размер годовой арендной платы - 23831 руб., победитель – ОАО «Краснодаргазстрой».</w:t>
      </w:r>
    </w:p>
    <w:sectPr>
      <w:type w:val="nextPage"/>
      <w:pgSz w:w="11906" w:h="16838"/>
      <w:pgMar w:left="1077" w:right="74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  <w:bCs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b/>
      <w:sz w:val="1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1:11:00Z</dcterms:created>
  <dc:creator>Юля</dc:creator>
  <dc:description/>
  <cp:keywords/>
  <dc:language>en-US</dc:language>
  <cp:lastModifiedBy>Zver</cp:lastModifiedBy>
  <cp:lastPrinted>2012-04-05T17:42:00Z</cp:lastPrinted>
  <dcterms:modified xsi:type="dcterms:W3CDTF">2012-04-19T11:14:00Z</dcterms:modified>
  <cp:revision>3</cp:revision>
  <dc:subject/>
  <dc:title> </dc:title>
</cp:coreProperties>
</file>