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67"/>
        <w:jc w:val="both"/>
        <w:rPr/>
      </w:pPr>
      <w:r>
        <w:rPr>
          <w:sz w:val="20"/>
          <w:szCs w:val="20"/>
        </w:rPr>
        <w:t>Комитет по управлению муниципальным имуществом сообщает о внесении изменений в объявление о проведении аукциона, опубликованное в газете «Сельский Вестник» от 08.02.2013г. №10-11 (1524-1525) в связи с тех. ошибкой. информацию по итогам аукциона проведенного 24 января 2013 года изложить в следующей редакции: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</w:rPr>
        <w:t xml:space="preserve">Лот № 4 </w:t>
      </w:r>
      <w:r>
        <w:rPr>
          <w:sz w:val="20"/>
        </w:rPr>
        <w:t>Земельный участок из земель населенных пунктов, разрешенное использование – под индивидуальное жилищное строительство, площадью 8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501:652, местоположение: Ростовская область, Октябрьский район, р.п. Каменоломни, ул. Пролетарская, 50, цена земельного участка – 113720</w:t>
      </w:r>
      <w:r>
        <w:rPr/>
        <w:t xml:space="preserve"> </w:t>
      </w:r>
      <w:r>
        <w:rPr>
          <w:sz w:val="20"/>
        </w:rPr>
        <w:t>руб., победитель аукциона - Чеботарев Александр Петрович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3-03-05T11:53:00Z</dcterms:modified>
  <cp:revision>9</cp:revision>
  <dc:subject/>
  <dc:title> </dc:title>
</cp:coreProperties>
</file>