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6 декабря 2012 год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</w:rPr>
      </w:pPr>
      <w:r>
        <w:rPr/>
        <w:t>Открытый аукцион по продаже права на заключение договора аренды земельных участков из земель населенных пунктов, срок аренды – 3 года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населенных пунктов, разрешенное использование – под административное здание, площадью 10000 м</w:t>
      </w:r>
      <w:r>
        <w:rPr>
          <w:vertAlign w:val="superscript"/>
        </w:rPr>
        <w:t>2</w:t>
      </w:r>
      <w:r>
        <w:rPr/>
        <w:t>, с кадастровым номером 61:28:0040127:1306, местоположение: Ростовская область, Октябрьский район, ст. Кривянская, ул. Большая, 1-а, размер годовой арендной платы – 66000 руб., победитель аукциона - Масалова Владислава Викторович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>Аукцион по Лоту №1и Лоту №2 признан несостоявшимся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3"/>
        <w:ind w:firstLine="540"/>
        <w:rPr/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сельскохозяйственного назначения, срок аренды – 5 лет:</w:t>
      </w:r>
    </w:p>
    <w:p>
      <w:pPr>
        <w:pStyle w:val="3"/>
        <w:ind w:firstLine="540"/>
        <w:rPr/>
      </w:pPr>
      <w:r>
        <w:rPr>
          <w:sz w:val="20"/>
          <w:szCs w:val="20"/>
        </w:rPr>
        <w:t>Аукцион по Лоту №1и Лоту №2 признан несостоявшимся.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Открытый аукцион по продаже земельных участка из земель населенных пунктов, расположенных на территории Октябрьского район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 </w:t>
      </w:r>
      <w:r>
        <w:rPr/>
        <w:t>Земельный участок из земель населенных пунктов, разрешенное использование – для ведения личного подсобного хозяйства, площадью 1000 м</w:t>
      </w:r>
      <w:r>
        <w:rPr>
          <w:vertAlign w:val="superscript"/>
        </w:rPr>
        <w:t>2</w:t>
      </w:r>
      <w:r>
        <w:rPr/>
        <w:t>, с кадастровым номером 61:28:0030201:2914, местоположение: Ростовская область, Октябрьский район, х. Калинин, ул. Донская, №2-в, цена земельного участка – 140116 руб., победитель аукциона - Червяков Денис Владимир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Лот № 3 </w:t>
      </w:r>
      <w:r>
        <w:rPr/>
        <w:t>Земельный участок из земель населенных пунктов, разрешенное использование – для ведения личного подсобного хозяйства, площадью 2035 м</w:t>
      </w:r>
      <w:r>
        <w:rPr>
          <w:vertAlign w:val="superscript"/>
        </w:rPr>
        <w:t>2</w:t>
      </w:r>
      <w:r>
        <w:rPr/>
        <w:t>, с кадастровым номером 61:28:0030201:2913, местоположение: Ростовская область, Октябрьский район, х. Калинин, ул. Донская, №41-б, цена земельного участка – 422436 руб., победитель - Ксандинова Ольга Феофиловна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5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0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10301:1785, местоположение: Ростовская область, Октябрьский район, п. Кадамовский, ул. Первомайская, №29, цена земельного участка –  66068</w:t>
      </w:r>
      <w:r>
        <w:rPr>
          <w:b/>
          <w:sz w:val="24"/>
          <w:szCs w:val="24"/>
        </w:rPr>
        <w:t xml:space="preserve"> </w:t>
      </w:r>
      <w:r>
        <w:rPr>
          <w:sz w:val="20"/>
        </w:rPr>
        <w:t>руб., победитель аукциона - Михайлова Екатерина  Александро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6 </w:t>
      </w:r>
      <w:r>
        <w:rPr/>
        <w:t>Земельный участок из земель населенных пунктов, разрешенное использование – для ведения личного подсобного хозяйства, площадью 1150 м</w:t>
      </w:r>
      <w:r>
        <w:rPr>
          <w:vertAlign w:val="superscript"/>
        </w:rPr>
        <w:t>2</w:t>
      </w:r>
      <w:r>
        <w:rPr/>
        <w:t>, с кадастровым номером 61:28:0070101:6620, местоположение: Ростовская область, Октябрьский район, сл. Красюковская, пер. Школьный, №16-в, цена земельного участка – 84826 руб., победитель аукциона - Дубровский Станислав Петр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9 </w:t>
      </w:r>
      <w:r>
        <w:rPr>
          <w:sz w:val="20"/>
        </w:rPr>
        <w:t>Земельный участок из земель населенных пунктов, разрешенное использование – под строительство индивидуальных гаражей, площадью 3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20101:426, местоположение: Ростовская область, Октябрьский район, р.п. Каменоломни, район ОАО «Стройфарфор» Лит. Г80, цена земельного участка – 23179 руб., победитель аукциона - Соловьев Роман Сергее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0 </w:t>
      </w:r>
      <w:r>
        <w:rPr>
          <w:sz w:val="20"/>
        </w:rPr>
        <w:t>Земельный участок из земель населенных пунктов, разрешенное использование – под строительство индивидуальных гаражей, площадью 3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20101:427, местоположение: Ростовская область, Октябрьский район, р.п. Каменоломни, район ОАО «Стройфарфор» Лит. Г81, цена земельного участка – 22071 руб., победитель аукциона - Соловьев Роман Сергеевич.</w:t>
      </w:r>
    </w:p>
    <w:p>
      <w:pPr>
        <w:pStyle w:val="3"/>
        <w:ind w:firstLine="540"/>
        <w:rPr>
          <w:sz w:val="20"/>
        </w:rPr>
      </w:pPr>
      <w:r>
        <w:rPr>
          <w:b/>
          <w:sz w:val="20"/>
        </w:rPr>
        <w:t xml:space="preserve">Лот № 11 </w:t>
      </w:r>
      <w:r>
        <w:rPr>
          <w:sz w:val="20"/>
        </w:rPr>
        <w:t>Земельный участок из земель населенных пунктов, разрешенное использование – под строительство индивидуальных гаражей, площадью 30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с кадастровым номером 61:28:0120101:425, местоположение: Ростовская область, Октябрьский район, р.п. Каменоломни, район ОАО «Стройфарфор» Лит. Г82, цена земельного участка – </w:t>
      </w:r>
      <w:r>
        <w:rPr>
          <w:sz w:val="20"/>
          <w:szCs w:val="20"/>
        </w:rPr>
        <w:t xml:space="preserve">23831 </w:t>
      </w:r>
      <w:r>
        <w:rPr>
          <w:sz w:val="20"/>
        </w:rPr>
        <w:t>руб., победитель аукциона - Соловьев Роман Сергеевич.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Аукцион по Лоту №1, Лоту №4, Лоту №7, Лоту №8  признан несостоявшимс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3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2-12-21T12:34:00Z</dcterms:modified>
  <cp:revision>5</cp:revision>
  <dc:subject/>
  <dc:title> </dc:title>
</cp:coreProperties>
</file>