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9"/>
        <w:rPr/>
      </w:pPr>
      <w:r>
        <w:rPr>
          <w:sz w:val="20"/>
          <w:szCs w:val="20"/>
        </w:rPr>
        <w:t xml:space="preserve">Комитет по управлению муниципальным имуществом сообщает итоги аукциона, проведенного </w:t>
      </w:r>
      <w:r>
        <w:rPr>
          <w:b/>
          <w:sz w:val="20"/>
          <w:szCs w:val="20"/>
        </w:rPr>
        <w:t>15 ноября 2012 года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</w:rPr>
      </w:pPr>
      <w:r>
        <w:rPr/>
        <w:t>Открытый аукцион по продаже права на заключение договора аренды земельных участков из земель населенных пунктов, срок аренды – 3 год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1</w:t>
      </w:r>
      <w:r>
        <w:rPr/>
        <w:t xml:space="preserve"> Земельный участок из земель сельскохозяйственного назначения, разрешенное использование – для размещения сельскохозяйственного производства, площадью 27191 м</w:t>
      </w:r>
      <w:r>
        <w:rPr>
          <w:vertAlign w:val="superscript"/>
        </w:rPr>
        <w:t>2</w:t>
      </w:r>
      <w:r>
        <w:rPr/>
        <w:t>, с кадастровым номером 61:28:0600012:1087, местоположение: Ростовская область, Октябрьский район, в районе 1020 км автомагистрали М-4 «Дон» по ходу движения справа, размер годовой арендной платы – 30715 руб., победитель – ЗАО «РН-Ростовнефтепродукт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2</w:t>
      </w:r>
      <w:r>
        <w:rPr/>
        <w:t xml:space="preserve"> Земельный участок из земель сельскохозяйственного назначения, разрешенное использование – для размещения сельскохозяйственного производства, площадью 20288 м</w:t>
      </w:r>
      <w:r>
        <w:rPr>
          <w:vertAlign w:val="superscript"/>
        </w:rPr>
        <w:t>2</w:t>
      </w:r>
      <w:r>
        <w:rPr/>
        <w:t>, с кадастровым номером 61:28:0600012:1088, местоположение: Ростовская область, Октябрьский район, в районе 1020 км автомагистрали М-4 «Дон» по ходу движения слева, размер годовой арендной платы – 22916 руб., победитель – ЗАО «РН-Ростовнефтепродукт»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3</w:t>
      </w:r>
      <w:r>
        <w:rPr/>
        <w:t xml:space="preserve"> Земельный участок из земель населенных пунктов, разрешенное использование – под размещение автозаправочной станции, площадью 4034 м</w:t>
      </w:r>
      <w:r>
        <w:rPr>
          <w:vertAlign w:val="superscript"/>
        </w:rPr>
        <w:t>2</w:t>
      </w:r>
      <w:r>
        <w:rPr/>
        <w:t>, с кадастровым номером 61:28:0600022:364, местоположение: Ростовская область, Октябрьский район, ст. Кривянская, ул. Багаевская, 4-а, размер годовой арендной платы – 174917 руб., победитель аукциона – ЗАО «РН-Ростовнефтепродукт»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4</w:t>
      </w:r>
      <w:r>
        <w:rPr/>
        <w:t xml:space="preserve"> Земельный участок из земель населенных пунктов, разрешенное использование – размещение магазина по продаже строительных материалов, площадью 700 м</w:t>
      </w:r>
      <w:r>
        <w:rPr>
          <w:vertAlign w:val="superscript"/>
        </w:rPr>
        <w:t>2</w:t>
      </w:r>
      <w:r>
        <w:rPr/>
        <w:t>, с кадастровым номером 61:28:0090501:2355, местоположение: Ростовская область, Октябрьский район, п. Красногорняцкий, ул. Свердлова, рядом с домом №2-а, размер годовой арендной платы – 37445 руб., победитель аукциона - Багдасарян Карине Аршаковн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5</w:t>
      </w:r>
      <w:r>
        <w:rPr/>
        <w:t xml:space="preserve"> Земельный участок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зрешенное использование – под размещение автосервиса, площадью 10000 м</w:t>
      </w:r>
      <w:r>
        <w:rPr>
          <w:vertAlign w:val="superscript"/>
        </w:rPr>
        <w:t>2</w:t>
      </w:r>
      <w:r>
        <w:rPr/>
        <w:t>, с кадастровым номером 61:28:0600015:310, местоположение: Ростовская область, Октябрьский район, Коммунарское сельское поселение вдоль а/д «Дон-Каменоломни» в районе АЗС «Прогресс», размер годовой арендной платы – 130410 руб., победитель аукциона - Чаркин Александр Василье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9</w:t>
      </w:r>
      <w:r>
        <w:rPr/>
        <w:t xml:space="preserve"> Земельный участок из земель населенных пунктов, разрешенное использование – для размещения ангара для хранения подсолнечника и подъездного пути к нему, площадью 955 м</w:t>
      </w:r>
      <w:r>
        <w:rPr>
          <w:vertAlign w:val="superscript"/>
        </w:rPr>
        <w:t>2</w:t>
      </w:r>
      <w:r>
        <w:rPr/>
        <w:t>, с кадастровым номером 61:28:0030301:2615, местоположение: Ростовская область, Октябрьский район, ст. Бессергеневская, ул. Шоссейная, №1-г, размер годовой арендной платы – 1336 руб., победитель аукциона - Шилкин Сергей Геннадье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10</w:t>
      </w:r>
      <w:r>
        <w:rPr/>
        <w:t xml:space="preserve"> Земельный участок из земель населенных пунктов, разрешенное использование – под гараж, площадью 25 м</w:t>
      </w:r>
      <w:r>
        <w:rPr>
          <w:vertAlign w:val="superscript"/>
        </w:rPr>
        <w:t>2</w:t>
      </w:r>
      <w:r>
        <w:rPr/>
        <w:t>, с кадастровым номером 61:28:0110401:404, местоположение: Ростовская область, Октябрьский район, п. Персиановский, район стадиона РТП, лит. Г16, размер годовой арендной платы – 4614 руб., победитель аукциона - Щегрова Валентина Ивановн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11</w:t>
      </w:r>
      <w:r>
        <w:rPr/>
        <w:t xml:space="preserve"> Земельный участок из земель населенных пунктов, разрешенное использование – под огород, площадью 404 м</w:t>
      </w:r>
      <w:r>
        <w:rPr>
          <w:vertAlign w:val="superscript"/>
        </w:rPr>
        <w:t>2</w:t>
      </w:r>
      <w:r>
        <w:rPr/>
        <w:t>, с кадастровым номером 61:28:0030201:1426, местоположение: Ростовская область, Октябрьский район, х. Калинин, рядом с жилым домом по ул. Донская, 2, размер годовой арендной платы – 824 руб., победитель аукциона - Нечаев Михаил Борисович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Аукцион по Лоту №6, Лоту №7 и Лоту №8 признан несостоявшимс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Открытый аукцион по продаже права на заключение договора аренды земельных участков из земель сельскохозяйственного назначения, срок аренды – 5 лет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1</w:t>
      </w:r>
      <w:r>
        <w:rPr/>
        <w:t xml:space="preserve"> Земельный участок из земель сельскохозяйственного назначения, разрешенное использование – под пастбище и сенокос, площадью 30000 м</w:t>
      </w:r>
      <w:r>
        <w:rPr>
          <w:vertAlign w:val="superscript"/>
        </w:rPr>
        <w:t>2</w:t>
      </w:r>
      <w:r>
        <w:rPr/>
        <w:t>, с кадастровым номером 61:28:0600014:1363, местоположение: Ростовская область, Октябрьский район, вблизи п. Малая Сопка, размер годовой арендной платы – 2065 руб., победитель аукциона - Хрущев Валерий Васильевич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</w:rPr>
        <w:t>Лот № 2</w:t>
      </w:r>
      <w:r>
        <w:rPr/>
        <w:t xml:space="preserve"> Земельный участок из земель сельскохозяйственного назначения, разрешенное использование – для сельскохозяйственного производства, площадью 154486 м</w:t>
      </w:r>
      <w:r>
        <w:rPr>
          <w:vertAlign w:val="superscript"/>
        </w:rPr>
        <w:t>2</w:t>
      </w:r>
      <w:r>
        <w:rPr/>
        <w:t>, с кадастровым номером 61:28:0600002:1131, местоположение: Ростовская область, Октябрьский район, Краснокутское сельское поселение, с восточной стороны х. Новогригорьевка, размер годовой арендной платы – 14404 руб., победитель аукциона - Афонина Вера Николаевна.</w:t>
      </w:r>
    </w:p>
    <w:p>
      <w:pPr>
        <w:pStyle w:val="3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Открытый аукцион по продаже земельных участка из земель населенных пунктов, расположенных на территории Октябрьского района:</w:t>
      </w:r>
    </w:p>
    <w:p>
      <w:pPr>
        <w:pStyle w:val="TextBodyIndent"/>
        <w:ind w:left="0"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firstLine="540"/>
        <w:rPr>
          <w:sz w:val="20"/>
        </w:rPr>
      </w:pPr>
      <w:r>
        <w:rPr>
          <w:b/>
          <w:sz w:val="20"/>
        </w:rPr>
        <w:t xml:space="preserve">Лот № 1 </w:t>
      </w:r>
      <w:r>
        <w:rPr>
          <w:sz w:val="20"/>
        </w:rPr>
        <w:t>Земельный участок из земель сельскохозяйственного назначения, разрешенное использование – для сельскохозяйственного производства, площадью 11917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600002:1129, местоположение: Ростовская область, Октябрьский район, на территории Краснокутского сельского поселения вдоль автодороги Новочеркасск – Новошахтинск вблизи х. Веселый, цена земельного участка – 15902 руб., победитель аукциона - ООО "Евродон"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4 </w:t>
      </w:r>
      <w:r>
        <w:rPr>
          <w:sz w:val="20"/>
        </w:rPr>
        <w:t>Земельный участок из земель населенных пунктов, разрешенное использование – под строительство индивидуальных гаражей, площадью 3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120104:482, местоположение: Ростовская область, Октябрьский район, р.п. Каменоломни, гаражный кооператив «Автомобилист», Лит.Г93, цена земельного участка – 25817 руб., победитель аукциона - Гащанский Владимир Иванович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5 </w:t>
      </w:r>
      <w:r>
        <w:rPr>
          <w:sz w:val="20"/>
        </w:rPr>
        <w:t>Земельный участок из земель населенных пунктов, разрешенное использование – под строительство индивидуальных гаражей, площадью 3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120104:480, местоположение: Ростовская область, Октябрьский район, р.п. Каменоломни, гаражный кооператив «Автомобилист», Лит.Г92, цена земельного участка – 25817 руб., победитель аукциона - Гащанский Владимир Иванович.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6 </w:t>
      </w:r>
      <w:r>
        <w:rPr>
          <w:sz w:val="20"/>
        </w:rPr>
        <w:t>Земельный участок из земель населенных пунктов, разрешенное использование – для ведения личного подсобного хозяйства, площадью 161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100601:545, местоположение: Ростовская область, Октябрьский район, п. Мокрый Лог, ул. Рослова, №1-а, цена земельного участка – 48756 руб., победитель аукциона - Гришин Андрей Николаевич</w:t>
      </w:r>
    </w:p>
    <w:p>
      <w:pPr>
        <w:pStyle w:val="TextBodyIndent"/>
        <w:ind w:left="0" w:firstLine="540"/>
        <w:rPr/>
      </w:pPr>
      <w:r>
        <w:rPr>
          <w:b/>
          <w:sz w:val="20"/>
        </w:rPr>
        <w:t xml:space="preserve">Лот № 7 </w:t>
      </w:r>
      <w:r>
        <w:rPr>
          <w:sz w:val="20"/>
        </w:rPr>
        <w:t>Земельный участок из земель населенных пунктов, разрешенное использование – для ведения личного подсобного хозяйства, площадью 1979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40112:799, местоположение: Ростовская область, Октябрьский район, ст. Кривянская, ул. Большая, №142-а, цена земельного участка – 125996 руб., победитель аукциона- Екимова Татьяна Владимировна.</w:t>
      </w:r>
    </w:p>
    <w:p>
      <w:pPr>
        <w:pStyle w:val="TextBodyIndent"/>
        <w:ind w:left="0" w:firstLine="540"/>
        <w:rPr/>
      </w:pPr>
      <w:r>
        <w:rPr>
          <w:sz w:val="20"/>
        </w:rPr>
        <w:t>Аукцион по Лоту №2 и Лоту №3 признан несостоявшимс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77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33:00Z</dcterms:created>
  <dc:creator>Юля</dc:creator>
  <dc:description/>
  <cp:keywords/>
  <dc:language>en-US</dc:language>
  <cp:lastModifiedBy>Zver</cp:lastModifiedBy>
  <cp:lastPrinted>2012-05-11T16:57:00Z</cp:lastPrinted>
  <dcterms:modified xsi:type="dcterms:W3CDTF">2012-12-21T12:31:00Z</dcterms:modified>
  <cp:revision>4</cp:revision>
  <dc:subject/>
  <dc:title> </dc:title>
</cp:coreProperties>
</file>