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 основании распоряжения Администрации Октябрьского района от 20.01.2017 № 11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rPr/>
      </w:pPr>
      <w:r>
        <w:rPr/>
        <w:t xml:space="preserve">Лот № 1 Земельный участок из земель населенных пунктов, разрешенное использование – объекты промышленного и коммунально-складского назначения, площадью 2000 м2, с кадастровым номером 61:28:0000000:22883, местоположение: Ростовская область, р-н Октябрьский, пос. Новосветловский, ул. Мокроусова №253-а, стартовый раз-мер годовой арендной платы – 28720 руб., шаг аукциона  861 руб., задаток для участия в аукционе 5744 руб. </w:t>
      </w:r>
    </w:p>
    <w:p>
      <w:pPr>
        <w:pStyle w:val="Normal"/>
        <w:rPr/>
      </w:pPr>
      <w:r>
        <w:rPr/>
        <w:t>Лот № 2 Земельный участок из земель населенных пунктов, разрешенное использование – пашни, сенокосы, пастбища, сады, виноградники и.т.д., площадью 9453 м2, с кадастровым номером 61:28:0100101:2016, местоположение: Ростовская область, р-н Октябрьский, пос. Новозарянский, стартовый размер годовой арендной платы –3652 руб., шаг аукциона 109 руб., задаток для участия в аукционе 730 руб.</w:t>
      </w:r>
    </w:p>
    <w:p>
      <w:pPr>
        <w:pStyle w:val="Normal"/>
        <w:rPr/>
      </w:pPr>
      <w:r>
        <w:rPr/>
        <w:t>Лот № 3 Земельный участок из земель населенных пунктов, разрешенное использование – для индивидуального гаражного строительства, площадью 27 м2, с кадастровым номером 61:28:0040128:515, местоположение: Ростовская область, р-н Октябрьский, ст-ца Кривянская, ул. Кирпичная, в районе физкультурно-оздоровительного комплекса, Г18, стартовый размер годовой арендной платы –4981 руб., шаг аукциона 149 руб., зада-ток для участия в аукционе 996 руб.</w:t>
      </w:r>
    </w:p>
    <w:p>
      <w:pPr>
        <w:pStyle w:val="Normal"/>
        <w:rPr/>
      </w:pPr>
      <w:r>
        <w:rPr/>
        <w:t>Лот № 4 Земельный участок из земель населенных пунктов, разрешенное использование – для индивидуального гаражного строительства, площадью 26 м2, с кадастровым номером 61:28:0040128:510, местоположение: Ростовская область, р-н Октябрьский, ст-ца Кривянская, ул. Кирпичная, в районе физкультурно-оздоровительного комплекса, Г11, стартовый размер годовой арендной платы –4793 руб., шаг аукциона 143 руб., зада-ток для участия в аукционе 958 руб.</w:t>
      </w:r>
    </w:p>
    <w:p>
      <w:pPr>
        <w:pStyle w:val="Normal"/>
        <w:rPr/>
      </w:pPr>
      <w:r>
        <w:rPr/>
        <w:t>Лот № 5 Земельный участок из земель населенных пунктов, разрешенное использование – для индивидуального гаражного строительства, площадью 39 м2, с кадастровым номером 61:28:0040128:509, местоположение: Ростовская область, р-н Октябрьский, ст-ца Кривянская, ул. Кирпичная, в районе физкультурно-оздоровительного комплекса, Г2, стартовый размер годовой арендной платы –7175 руб., шаг аукциона 215 руб., зада-ток для участия в аукционе 1435 руб.</w:t>
      </w:r>
    </w:p>
    <w:p>
      <w:pPr>
        <w:pStyle w:val="Normal"/>
        <w:rPr/>
      </w:pPr>
      <w:r>
        <w:rPr/>
        <w:t>Лот № 6 Земельный участок из земель населенных пунктов, разрешенное использование – для индивидуального гаражного строительства, площадью 26 м2, с кадастровым номером 61:28:0040128:508, местоположение: Ростовская область, р-н Октябрьский, ст-ца Кривянская, ул. Кирпичная, в районе физкультурно-оздоровительного комплекса, Г56, стартовый размер годовой арендной платы –4813 руб., шаг аукциона 144 руб., зада-ток для участия в аукционе 962 руб.</w:t>
      </w:r>
    </w:p>
    <w:p>
      <w:pPr>
        <w:pStyle w:val="Normal"/>
        <w:rPr/>
      </w:pPr>
      <w:r>
        <w:rPr/>
        <w:t>Лот № 7 Земельный участок из земель населенных пунктов, разрешенное использование – для индивидуального гаражного строительства, площадью 27 м2, с кадастровым номером 61:28:0040128:507, местоположение: Ростовская область, р-н Октябрьский, ст-ца Кривянская, ул. Кирпичная, в районе физкультурно-оздоровительного комплекса, Г47, стартовый размер годовой арендной платы –4995 руб., шаг аукциона 149 руб., зада-ток для участия в аукционе 999 руб.</w:t>
      </w:r>
    </w:p>
    <w:p>
      <w:pPr>
        <w:pStyle w:val="Normal"/>
        <w:rPr/>
      </w:pPr>
      <w:r>
        <w:rPr/>
        <w:t>Лот № 8 Земельный участок из земель населенных пунктов, разрешенное использование – для индивидуального гаражного строительства, площадью 25 м2, с кадастровым номером 61:28:0040128:506, местоположение: Ростовская область, р-н Октябрьский, ст-ца Кривянская, ул. Кирпичная, в районе физкультурно-оздоровительного комплекса, Г37, стартовый размер годовой арендной платы –4616 руб., шаг аукциона 138 руб., зада-ток для участия в аукционе 923 руб.</w:t>
      </w:r>
    </w:p>
    <w:p>
      <w:pPr>
        <w:pStyle w:val="Normal"/>
        <w:rPr/>
      </w:pPr>
      <w:r>
        <w:rPr/>
        <w:t>Лот № 9 Земельный участок из земель населенных пунктов, разрешенное использование – для индивидуального гаражного строительства, площадью 25 м2, с кадастро-вым номером 61:28:0040128:505, местоположение: Ростовская область, р-н Октябрьский, ст-ца Кривянская, ул. Кирпичная, в районе физкультурно-оздоровительного комплекса, Г28, стартовый размер годовой арендной платы –4621 руб., шаг аукциона 138 руб., зада-ток для участия в аукционе 924 руб.</w:t>
      </w:r>
    </w:p>
    <w:p>
      <w:pPr>
        <w:pStyle w:val="Normal"/>
        <w:rPr/>
      </w:pPr>
      <w:r>
        <w:rPr/>
        <w:t>Лот № 10 Земельный участок из земель населенных пунктов, разрешенное ис-пользование – для индивидуального гаражного строительства, площадью 26 м2, с кадаст-ровым номером 61:28:0040128:502, местоположение: Ростовская область, р-н Октябрь-ский, ст-ца Кривянская, ул. Кирпичная, в районе физкультурно-оздоровительного ком-плекса, Г93, стартовый размер годовой арендной платы –4823 руб., шаг аукциона 144 руб., задаток для участия в аукционе 964 руб.</w:t>
      </w:r>
    </w:p>
    <w:p>
      <w:pPr>
        <w:pStyle w:val="Normal"/>
        <w:rPr/>
      </w:pPr>
      <w:r>
        <w:rPr/>
        <w:t>Лот № 11 Земельный участок из земель населенных пунктов, разрешенное ис-пользование – для индивидуального гаражного строительства, площадью 27 м2, с кадаст-ровым номером 61:28:0040128:501, местоположение: Ростовская область, р-н Октябрь-ский, ст-ца Кривянская, ул. Кирпичная, в районе физкультурно-оздоровительного ком-плекса, Г66, стартовый размер годовой арендной платы –4974 руб., шаг аукциона 149 руб., задаток для участия в аукционе 994 руб.</w:t>
      </w:r>
    </w:p>
    <w:p>
      <w:pPr>
        <w:pStyle w:val="Normal"/>
        <w:rPr/>
      </w:pPr>
      <w:r>
        <w:rPr/>
        <w:t>Лот № 12 Земельный участок из земель сельскохозяйственного назначения, раз-решенное использование – для сельскохозяйственного производства, площадью 60308 м2, с кадастровым номером 61:28:0600009:1672, местоположение: Ростовская область, р-н Октябрьский, Краснолучское сельское поселение, стартовый размер годовой арендной платы –9049 руб., шаг аукциона 271 руб., задаток для участия в аукционе 1809 руб.</w:t>
      </w:r>
    </w:p>
    <w:p>
      <w:pPr>
        <w:pStyle w:val="Normal"/>
        <w:rPr/>
      </w:pPr>
      <w:r>
        <w:rPr/>
        <w:t>Лот № 13 Земельный участок из земель сельскохозяйственного назначения, раз-решенное использование – под пастбище и сенокосы с правом сенокошения, площадью 12550000 м2, с кадастровым номером 61:28:0600022:51, местоположение: Относительно ориентира, расположенного в границах участка. Адрес ориентира:  Ростовская область, р-н Октябрьский, Кривянская сельская администрация в устье старого Дона, стартовый размер годовой арендной платы –490441 руб., шаг аукциона 14713 руб., задаток для уча-стия в аукционе 98088 руб.</w:t>
      </w:r>
    </w:p>
    <w:p>
      <w:pPr>
        <w:pStyle w:val="Normal"/>
        <w:rPr/>
      </w:pPr>
      <w:r>
        <w:rPr/>
        <w:t>Лот № 14 Земельный участок из земель сельскохозяйственного назначения, раз-решенное использование – под пастбище, сенокосы, площадью 3003061 м2, с кадастро-вым номером 61:28:0600026:206, местоположение: Ростовская область, р-н Октябрьский район, в районе старого русла реки Дон. южная часть ст. Кривянской, стартовый размер годовой арендной платы –76724 руб., шаг аукциона 2301 руб., задаток для участия в аук-ционе 15344 руб.</w:t>
      </w:r>
    </w:p>
    <w:p>
      <w:pPr>
        <w:pStyle w:val="Normal"/>
        <w:rPr/>
      </w:pPr>
      <w:r>
        <w:rPr/>
        <w:t>Лот № 15 Земельный участок из земель сельскохозяйственного назначения, раз-решенное использование –пастбище, сенокосы, площадью 445312 м2, с кадастровым но-мером 61:28:0600013:785, местоположение: Ростовская область, Октябрьский район, Красюковское сельское поселение, стартовый размер годовой арендной платы –28499 руб., шаг аукциона  854 руб., задаток для участия в аукционе 5699 руб.</w:t>
      </w:r>
    </w:p>
    <w:p>
      <w:pPr>
        <w:pStyle w:val="Normal"/>
        <w:rPr/>
      </w:pPr>
      <w:r>
        <w:rPr/>
      </w:r>
    </w:p>
    <w:p>
      <w:pPr>
        <w:pStyle w:val="Normal"/>
        <w:rPr/>
      </w:pPr>
      <w:r>
        <w:rPr/>
        <w:t>На основании распоряжения Администрации Октябрьского района от 26.01.2017 № 14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Normal"/>
        <w:rPr/>
      </w:pPr>
      <w:r>
        <w:rPr/>
        <w:t>Лот № 1 Земельный участок из земель населенных пунктов, разрешенное исполь-зование – для ведения личного подсобного хозяйства, площадью 1736 м2, с кадастровым номером 61:28:0040114:380, местоположение: Ростовская область, р-н Октябрьский, ст-ца Кривянская, ул. Пугачева, 1-а, стартовый размер годовой арендной платы –324971 руб., шаг аукциона  9749 руб., задаток для участия в аукционе 64994 руб.</w:t>
      </w:r>
    </w:p>
    <w:p>
      <w:pPr>
        <w:pStyle w:val="Normal"/>
        <w:rPr/>
      </w:pPr>
      <w:r>
        <w:rPr/>
      </w:r>
    </w:p>
    <w:p>
      <w:pPr>
        <w:pStyle w:val="Normal"/>
        <w:rPr/>
      </w:pPr>
      <w:r>
        <w:rPr/>
        <w:t>Форма заявки на аукцион:</w:t>
      </w:r>
    </w:p>
    <w:p>
      <w:pPr>
        <w:pStyle w:val="Normal"/>
        <w:rPr/>
      </w:pPr>
      <w:r>
        <w:rPr/>
        <w:t>ЗАЯВКА</w:t>
      </w:r>
    </w:p>
    <w:p>
      <w:pPr>
        <w:pStyle w:val="Normal"/>
        <w:rPr/>
      </w:pPr>
      <w:r>
        <w:rPr/>
        <w:t>на участие в аукционе</w:t>
      </w:r>
    </w:p>
    <w:p>
      <w:pPr>
        <w:pStyle w:val="Normal"/>
        <w:rPr/>
      </w:pPr>
      <w:r>
        <w:rPr/>
      </w:r>
    </w:p>
    <w:p>
      <w:pPr>
        <w:pStyle w:val="Normal"/>
        <w:rPr/>
      </w:pPr>
      <w:r>
        <w:rPr/>
        <w:t xml:space="preserve">«____» __________ 2017г.                         </w:t>
      </w:r>
    </w:p>
    <w:p>
      <w:pPr>
        <w:pStyle w:val="Normal"/>
        <w:rPr/>
      </w:pPr>
      <w:r>
        <w:rPr/>
      </w:r>
    </w:p>
    <w:p>
      <w:pPr>
        <w:pStyle w:val="Normal"/>
        <w:rPr/>
      </w:pPr>
      <w:r>
        <w:rPr/>
        <w:t>_______________________________, именуем____ далее Претендент,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rPr/>
      </w:pPr>
      <w:r>
        <w:rPr>
          <w:rFonts w:cs="Calibri"/>
        </w:rPr>
        <w:t xml:space="preserve">    </w:t>
      </w:r>
      <w:r>
        <w:rPr/>
        <w:t>Банковские реквизиты счета для возврата задатков:</w:t>
      </w:r>
    </w:p>
    <w:p>
      <w:pPr>
        <w:pStyle w:val="Normal"/>
        <w:rPr/>
      </w:pPr>
      <w:r>
        <w:rPr/>
        <w:t>Наименование банка получателя:____________</w:t>
      </w:r>
    </w:p>
    <w:p>
      <w:pPr>
        <w:pStyle w:val="Normal"/>
        <w:rPr/>
      </w:pPr>
      <w:r>
        <w:rPr/>
        <w:t>ИНН (банка):____________________</w:t>
      </w:r>
    </w:p>
    <w:p>
      <w:pPr>
        <w:pStyle w:val="Normal"/>
        <w:rPr/>
      </w:pPr>
      <w:r>
        <w:rPr/>
        <w:t>БИК ( банка):_____________________</w:t>
      </w:r>
    </w:p>
    <w:p>
      <w:pPr>
        <w:pStyle w:val="Normal"/>
        <w:rPr/>
      </w:pPr>
      <w:r>
        <w:rPr/>
        <w:t>Корреспондентский счет (банка):_____________</w:t>
      </w:r>
    </w:p>
    <w:p>
      <w:pPr>
        <w:pStyle w:val="Normal"/>
        <w:rPr/>
      </w:pPr>
      <w:r>
        <w:rPr/>
        <w:t xml:space="preserve">Код подразделения банка по месту ведения счета (карты):____________      </w:t>
      </w:r>
    </w:p>
    <w:p>
      <w:pPr>
        <w:pStyle w:val="Normal"/>
        <w:rPr/>
      </w:pPr>
      <w:r>
        <w:rPr/>
        <w:t>Счет получателя: ___________________</w:t>
      </w:r>
    </w:p>
    <w:p>
      <w:pPr>
        <w:pStyle w:val="Normal"/>
        <w:rPr/>
      </w:pPr>
      <w:r>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rPr/>
      </w:pPr>
      <w:r>
        <w:rPr/>
        <w:t>Обязуюсь:</w:t>
      </w:r>
    </w:p>
    <w:p>
      <w:pPr>
        <w:pStyle w:val="Normal"/>
        <w:rPr/>
      </w:pPr>
      <w:r>
        <w:rPr/>
        <w:t>Соблюдать условия и порядок проведения аукциона.</w:t>
      </w:r>
    </w:p>
    <w:p>
      <w:pPr>
        <w:pStyle w:val="Normal"/>
        <w:rPr/>
      </w:pPr>
      <w:r>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rPr/>
      </w:pPr>
      <w:r>
        <w:rPr/>
        <w:t>Адрес регистрации:</w:t>
      </w:r>
    </w:p>
    <w:p>
      <w:pPr>
        <w:pStyle w:val="Normal"/>
        <w:rPr/>
      </w:pPr>
      <w:r>
        <w:rPr/>
      </w:r>
    </w:p>
    <w:p>
      <w:pPr>
        <w:pStyle w:val="Normal"/>
        <w:rPr/>
      </w:pPr>
      <w:r>
        <w:rPr/>
        <w:t>Претендент: ____________________</w:t>
      </w:r>
    </w:p>
    <w:p>
      <w:pPr>
        <w:pStyle w:val="Normal"/>
        <w:rPr/>
      </w:pPr>
      <w:r>
        <w:rPr/>
        <w:t>_________________________________</w:t>
      </w:r>
    </w:p>
    <w:p>
      <w:pPr>
        <w:pStyle w:val="Normal"/>
        <w:rPr/>
      </w:pPr>
      <w:r>
        <w:rPr/>
        <w:t>_________________________________</w:t>
      </w:r>
    </w:p>
    <w:p>
      <w:pPr>
        <w:pStyle w:val="Normal"/>
        <w:rPr/>
      </w:pPr>
      <w:r>
        <w:rPr/>
        <w:t>_________________________________</w:t>
      </w:r>
    </w:p>
    <w:p>
      <w:pPr>
        <w:pStyle w:val="Normal"/>
        <w:rPr/>
      </w:pPr>
      <w:r>
        <w:rPr/>
        <w:t>_________________________________</w:t>
      </w:r>
    </w:p>
    <w:p>
      <w:pPr>
        <w:pStyle w:val="Normal"/>
        <w:rPr/>
      </w:pPr>
      <w:r>
        <w:rPr/>
      </w:r>
    </w:p>
    <w:p>
      <w:pPr>
        <w:pStyle w:val="Normal"/>
        <w:rPr/>
      </w:pPr>
      <w:r>
        <w:rPr/>
        <w:t>подпись лица, принявшего заявку: __________________/ _____________</w:t>
      </w:r>
    </w:p>
    <w:p>
      <w:pPr>
        <w:pStyle w:val="Normal"/>
        <w:rPr/>
      </w:pPr>
      <w:r>
        <w:rPr/>
      </w:r>
    </w:p>
    <w:p>
      <w:pPr>
        <w:pStyle w:val="Normal"/>
        <w:rPr/>
      </w:pPr>
      <w:r>
        <w:rPr/>
        <w:t>№</w:t>
      </w:r>
      <w:r>
        <w:rPr/>
        <w:t xml:space="preserve">_____ от «___»_________2017г. </w:t>
      </w:r>
    </w:p>
    <w:p>
      <w:pPr>
        <w:pStyle w:val="Normal"/>
        <w:rPr/>
      </w:pPr>
      <w:r>
        <w:rPr/>
      </w:r>
    </w:p>
    <w:p>
      <w:pPr>
        <w:pStyle w:val="Normal"/>
        <w:rPr/>
      </w:pPr>
      <w:r>
        <w:rPr/>
      </w:r>
    </w:p>
    <w:p>
      <w:pPr>
        <w:pStyle w:val="Normal"/>
        <w:rPr/>
      </w:pPr>
      <w:r>
        <w:rPr/>
        <w:t>Задатки для участия в аукционе вносятся по следующим реквизитам:</w:t>
      </w:r>
    </w:p>
    <w:p>
      <w:pPr>
        <w:pStyle w:val="Normal"/>
        <w:rPr/>
      </w:pPr>
      <w:r>
        <w:rPr/>
        <w:t xml:space="preserve">Получатель платежа: </w:t>
      </w:r>
    </w:p>
    <w:p>
      <w:pPr>
        <w:pStyle w:val="Normal"/>
        <w:rPr/>
      </w:pPr>
      <w:r>
        <w:rPr/>
        <w:t>УФК по Ростовской области (КУМИ Администрации Октябрьского района л/сч 05583126730), ИНН 6125001667 КПП 612501001</w:t>
      </w:r>
    </w:p>
    <w:p>
      <w:pPr>
        <w:pStyle w:val="Normal"/>
        <w:rPr/>
      </w:pPr>
      <w:r>
        <w:rPr/>
        <w:t xml:space="preserve">Банк получателя: </w:t>
      </w:r>
    </w:p>
    <w:p>
      <w:pPr>
        <w:pStyle w:val="Normal"/>
        <w:rPr/>
      </w:pPr>
      <w:r>
        <w:rPr/>
        <w:t>Отделение Ростов-на-Дону г. Ростов-на-Дону</w:t>
      </w:r>
    </w:p>
    <w:p>
      <w:pPr>
        <w:pStyle w:val="Normal"/>
        <w:rPr/>
      </w:pPr>
      <w:r>
        <w:rPr/>
        <w:t>БИК 046015001, р/сч 40302810760153000851</w:t>
      </w:r>
    </w:p>
    <w:p>
      <w:pPr>
        <w:pStyle w:val="Normal"/>
        <w:rPr/>
      </w:pPr>
      <w:r>
        <w:rPr/>
        <w:t>Назначение платежа: Задаток для участия в аукционе по лоту (указать номер ло-та).</w:t>
      </w:r>
    </w:p>
    <w:p>
      <w:pPr>
        <w:pStyle w:val="Normal"/>
        <w:rPr/>
      </w:pPr>
      <w:r>
        <w:rPr/>
      </w:r>
    </w:p>
    <w:p>
      <w:pPr>
        <w:pStyle w:val="Normal"/>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Ленина, д. 1;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rPr/>
      </w:pPr>
      <w:r>
        <w:rPr/>
        <w:t>Датой начала приема заявок является дата публикации информационного сообще-ния о проведении, аукциона. Заявки принимаются в срок до 16.00 ч. 27.02. 2017 года.</w:t>
      </w:r>
    </w:p>
    <w:p>
      <w:pPr>
        <w:pStyle w:val="Normal"/>
        <w:rPr/>
      </w:pPr>
      <w:r>
        <w:rPr/>
        <w:t>В день определения участников аукциона – 01.03.2017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rPr/>
      </w:pPr>
      <w:r>
        <w:rPr/>
        <w:t>С протоколом о признании претендентов участниками аукциона, лица подавшие заявки для участия в аукционе,  могут ознакомиться  01.03.2017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rPr/>
      </w:pPr>
      <w:r>
        <w:rPr/>
        <w:t>Аукцион состоится  03.03. 2017 года в 9.00 ч.</w:t>
      </w:r>
    </w:p>
    <w:p>
      <w:pPr>
        <w:pStyle w:val="Normal"/>
        <w:rPr/>
      </w:pPr>
      <w:r>
        <w:rPr/>
        <w:t>Порядок определения победителей аукциона:</w:t>
      </w:r>
    </w:p>
    <w:p>
      <w:pPr>
        <w:pStyle w:val="Normal"/>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rPr/>
      </w:pPr>
      <w:r>
        <w:rPr/>
        <w:t>Определение участников аукциона, проведение аукциона и подведение его итогов состоится по адресу: Ростовская область, Октябрьский район, р.п. Каменоломни, пер. Советский, 10.</w:t>
      </w:r>
    </w:p>
    <w:p>
      <w:pPr>
        <w:pStyle w:val="Normal"/>
        <w:rPr/>
      </w:pPr>
      <w:r>
        <w:rPr/>
        <w:t xml:space="preserve">Заявка для участия в аукционе подается в письменной форме, определенной орга-низатором аукциона. </w:t>
      </w:r>
    </w:p>
    <w:p>
      <w:pPr>
        <w:pStyle w:val="Normal"/>
        <w:rPr/>
      </w:pPr>
      <w:r>
        <w:rPr/>
        <w:t>При подаче заявки предоставляются следующие документы:</w:t>
      </w:r>
    </w:p>
    <w:p>
      <w:pPr>
        <w:pStyle w:val="Normal"/>
        <w:rPr/>
      </w:pPr>
      <w:r>
        <w:rPr/>
        <w:t>- копии документов, удостоверяющих личность заявителя (для граждан);</w:t>
      </w:r>
    </w:p>
    <w:p>
      <w:pPr>
        <w:pStyle w:val="Normal"/>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  документы, подтверждающие внесение задатка.</w:t>
      </w:r>
    </w:p>
    <w:p>
      <w:pPr>
        <w:pStyle w:val="Normal"/>
        <w:rPr/>
      </w:pPr>
      <w:r>
        <w:rPr/>
        <w:t>Извещение об отказе в проведении аукциона публикуется не позднее 3 дней со дня принятия такого решения.</w:t>
      </w:r>
    </w:p>
    <w:p>
      <w:pPr>
        <w:pStyle w:val="Normal"/>
        <w:rPr/>
      </w:pPr>
      <w:r>
        <w:rPr/>
        <w:t>Существенное условие аукциона: 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Normal"/>
        <w:rPr/>
      </w:pPr>
      <w:r>
        <w:rPr/>
        <w:t>Любую дополнительную информацию можно получить при подаче заявки или по телефону 8 (86360) 2-03-92, 2-03-94.</w:t>
      </w:r>
    </w:p>
    <w:p>
      <w:pPr>
        <w:pStyle w:val="Normal"/>
        <w:rPr/>
      </w:pPr>
      <w:r>
        <w:rPr/>
      </w:r>
    </w:p>
    <w:p>
      <w:pPr>
        <w:pStyle w:val="Normal"/>
        <w:rPr/>
      </w:pPr>
      <w:r>
        <w:rPr/>
      </w:r>
    </w:p>
    <w:p>
      <w:pPr>
        <w:pStyle w:val="Normal"/>
        <w:widowControl/>
        <w:bidi w:val="0"/>
        <w:spacing w:lineRule="auto" w:line="276" w:before="0" w:after="200"/>
        <w:rPr/>
      </w:pPr>
      <w:r>
        <w:rPr/>
        <w:t>Комитет по управлению муниципальным имуществом информирует о наличии свободных земельных участков для ИЖС, расположенных в х. Новопавловка Октябрь-ского района. Любую дополнительную информацию можно получить по телефону 8 (86360) 2-03-92, 2-03-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40:00Z</dcterms:created>
  <dc:creator>Work</dc:creator>
  <dc:description/>
  <dc:language>en-US</dc:language>
  <cp:lastModifiedBy>Work</cp:lastModifiedBy>
  <dcterms:modified xsi:type="dcterms:W3CDTF">2017-02-01T05:40:00Z</dcterms:modified>
  <cp:revision>2</cp:revision>
  <dc:subject/>
  <dc:title/>
</cp:coreProperties>
</file>