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 на замещение вакантных должностей муниципальной службы в Администрации Октябрь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мая 201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индивидуального собеседования с участниками конкурса, оценив их образовательный уровень, профессиональные и личностные качества, знание  особенностей прохождения муниципальной службы, способность    принимать обоснованные решения и выполнять предъявляемые должностными регламентами требования, </w:t>
      </w:r>
      <w:r>
        <w:rPr>
          <w:bCs/>
          <w:sz w:val="28"/>
          <w:szCs w:val="28"/>
        </w:rPr>
        <w:t>конкурсная комиссия приня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: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1. Признать победителем конкурса на замещение вакантной должности заместителя начальника отдела – заведующего сектором по претензионно- исковой работе и правовому обеспечению Администрации Октябрьского района Токареву Екатерину Серге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победителем конкурса на замещение должности муниципальной службы работника, находящего в отпуске по уходу за ребенком  Администрации Октябрь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дущего специалиста по потребительскому рынку на 0,5 ставки и на 0,5 ставки инспектора по потребительскому рынку Администрации Октябрьского района Михненко Олесю Владимир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курс на замещение вакантной должности Ведущего специалиста по тарифам на транспорте продлен до 10 июл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м претендентам в замещении вакантных должностей муниципальной службы в Администрации Октябрьского района отказ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которым отказано, в замещении вакантных должностей муниципальной службы в Администрации Октябрьского района отказано могут забрать свои документы в кабинете отдела кадров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:  пер. Советский 10, в кабинет заведующего секторам по организационно-кадровой работе Администрации Октябрьского района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6480, Ростовская обл., Октябрьский район, п. Каменоломни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инцова Юлия Рудольфовна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(8 86360) 2-31-7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ная комиссия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39:00Z</dcterms:created>
  <dc:creator>Фомченков</dc:creator>
  <dc:description/>
  <dc:language>en-US</dc:language>
  <cp:lastModifiedBy>RWT</cp:lastModifiedBy>
  <cp:lastPrinted>2012-04-05T14:35:00Z</cp:lastPrinted>
  <dcterms:modified xsi:type="dcterms:W3CDTF">2012-06-25T16:39:00Z</dcterms:modified>
  <cp:revision>2</cp:revision>
  <dc:subject/>
  <dc:title>ПРОТОКОЛ</dc:title>
</cp:coreProperties>
</file>