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о проведении государственной кадастровой оценки в 2021 году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еме деклараций о характеристиках объектов недвижим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1 Федерального закона от 03.07.2016 № 237-ФЗ «О государственной кадастровой оценке» минимущество Ростовской области информирует о принятии решения о проведении в 2021 году государственной кадастровой оценки земельных участков в составе земель особо охраняемых территорий и объектов, расположенных на территории Ростовской области (постановление Правительства Ростовской области от 16.12.2019 № 933), а также о принятии государственным бюджетным учреждением Ростовской области «Центр содействия развитию имущественно-земельных отношений Ростовской области» от правообладателей (либо представителей правообладателей) объектов недвижимости деклараций о характеристиках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еклараций о характеристиках объектов недвижимости осуществляется с целью сбора достаточной и достоверной информации, влияющей на формирование кадастровой стоимости объектов недвижимости. Подготовка к проведению государственной кадастровой оценки вышеуказанных объектов недвижимости, в том числе прием деклараций о характеристиках объектов недвижимости, осуществляется до 1 январ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рассмотрения декларации о характеристиках объектов недвижимости, в том числе ее форма, утверждена приказом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еклараций о характеристиках объектов недвижимости осуществляется государственным бюджетным учреждением Ростовской области «Центр содействия развитию имущественно-земельных отношений Ростов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по адресу: ул. Страны Советов, д. 19, г. Ростов-на-Дону, 344023, тел. 8 (863) 255-24-75, 8 (863) 255-24-7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форме электронного документа, подписанного усиленной квалифицированной электронной подписью заявителя или его представителя, по электронной почте: </w:t>
      </w:r>
      <w:r>
        <w:rPr>
          <w:sz w:val="26"/>
          <w:szCs w:val="26"/>
          <w:lang w:val="en-US"/>
        </w:rPr>
        <w:t>razviti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31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Председатель КУМ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</w:rPr>
              <w:t>Е.Н. Прохоренк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900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9:00Z</dcterms:created>
  <dc:creator>Юля</dc:creator>
  <dc:description/>
  <dc:language>en-US</dc:language>
  <cp:lastModifiedBy>Work</cp:lastModifiedBy>
  <cp:lastPrinted>2019-07-25T09:47:00Z</cp:lastPrinted>
  <dcterms:modified xsi:type="dcterms:W3CDTF">2019-12-30T10:29:00Z</dcterms:modified>
  <cp:revision>2</cp:revision>
  <dc:subject/>
  <dc:title/>
</cp:coreProperties>
</file>