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2.2016                          </w:t>
        <w:tab/>
        <w:tab/>
        <w:t xml:space="preserve"> № 117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WWBodyText2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проведении конкурса на право заключения концессионного соглашения в отношении имущества муниципального образования «Октябрьский район»  </w:t>
            </w:r>
          </w:p>
        </w:tc>
        <w:tc>
          <w:tcPr>
            <w:tcW w:w="5245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851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-ФЗ «О защите конкуренции», Федеральным законом от 21.07.2005 года № 115-ФЗ «О концессионных соглашениях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Октябрьского от 29.01.2016 №22 «</w:t>
      </w:r>
      <w:r>
        <w:rPr>
          <w:rFonts w:eastAsia="Calibri"/>
          <w:szCs w:val="28"/>
          <w:lang w:eastAsia="en-US"/>
        </w:rPr>
        <w:t>Об утверждении перечня объектов муниципальной собственности Октябрьского района</w:t>
      </w:r>
      <w:r>
        <w:rPr>
          <w:szCs w:val="28"/>
        </w:rPr>
        <w:t>, в отношении которых в 2016 году запланировано заключение концессионных соглашений», руководствуясь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  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по управлению муниципальным имуществом Администрации Октябрьского района (Григоров О.П.) осуществить проведение открытого конкурса на право заключения концессионного соглашения в отношении имущества муниципального образования «Октябрьский район», согласно приложению №1 к настоящему постановлению (далее - объект соглаше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пределить следующие существенные условия при заключении концессионного соглаш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язанность концессионера реконструировать объект соглашения, в объемах, формах и с соблюдением сроков, указанных в приложении №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заключения концессионного соглашения под реконструкцией объекта концессионного соглашения, в соответствии с частью 3 статьи 3 Федерального закона от 21.07.2005 года № 115-ФЗ «О концессионных соглашениях», понимаются мероприятия по модернизации и замене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бъекта соглашения установить обязанность концессионера осуществлять один из следующих (либо их сочетание) видов деятельности – деятельность в области спорта, деятельность спортивных объектов, прочая деятельность в области спор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цессионного соглашения – 3 года со дня заключения концессионного согла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цессионного соглашения являются объекты недвижимого имущества, указанные в приложении №1 к настоящему постановлению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концессионеру объекта концессионного соглашения осуществляется не позднее 10 календарных дней с даты подписания концессионного соглашения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концедентом концессионеру объекта соглашения осуществляется по акту приема-передачи, содержащему сведения о составе имущества, техническом состоянии, сроке службы, начальной, остаточной и восстановительной стоимости  передаваемого объекта согла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на котором располагается объект соглашения и который необходим для осуществления концессионером деятельности, указанной в пункте 2.2. настоящего постановления, предоставляется концессионеру в аренду в соответствии с земельным законодательством Российской Федерации на весь срок действия концессионного соглашения. Договор аренды земельного участка заключается не позднее чем через шестьдесят рабочих дней со дня подписания концессионного соглаше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Целью использования объекта соглашения является осуществление концессионером деятельности, указанной в пункте 2.2. настоящего постановления. Срок использования (эксплуатации) концессионером объекта соглашения соответствует периоду действия концессионного соглаш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концессионером обязательств по концессионному согла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1 месяца с момента заключения концессионного соглашения концессионер предоставляет конценденту обеспечение исполнения обязательств по концессионному соглашению в виде безотзывной банковской гарантии и(или) передачи в залог прав концессионера по договору банковского вклада (депозита) в размере не менее 200 000 (Двести тысяч) рублей на весь срок действия концессионного соглаш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ая плата вносится концессионером на счет концедента в сроки и в размерах, указанных в нижеприведенно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843"/>
        <w:gridCol w:w="1276"/>
        <w:gridCol w:w="184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пл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концессионной платы, тыс.руб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, 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6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7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8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 за весь срок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Порядок возмещения расходов сторон по концессионному соглашению, в случае досрочного расторжения концессионного соглашения, определяется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ссионер обязан за свой счет, в случае необходимости, провести работы по подготовке территории, необходимой для реконструкции объекта концессионного соглашения и для осуществления деятельности, предусмотренной концессионным соглашение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ер обязан за свой счет разработать и согласовать с концедентом проектную документацию, необходимую для реконструкции объекта Соглашения, до 01.08.2016 г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цессионер обязан уплатить концеденту в соответствующий бюджет неустойку в виде пени, в случае неисполнения или ненадлежащего исполнения Концессионером обязательств, установленных концессионным соглашением, в том числе в случае нарушения сроков исполнения таких обязательств, в размере 1/300 ставки рефинансирования, действующей на момент подписания настоящего Соглашения, от величины концессионной платы, определенной по результатам открытого конкурса на заключения концессионного соглашения, за каждый день неисполнения обязательств. </w:t>
      </w:r>
    </w:p>
    <w:p>
      <w:pPr>
        <w:pStyle w:val="Normal"/>
        <w:tabs>
          <w:tab w:val="clear" w:pos="709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ер освобождается от уплаты неустойки, если докажет, что просрочка исполнения указанных обязательств произошла вследствие непреодолимой силы или по вине другой стороны.</w:t>
      </w:r>
    </w:p>
    <w:p>
      <w:pPr>
        <w:pStyle w:val="Normal"/>
        <w:tabs>
          <w:tab w:val="clear" w:pos="709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Концедент обязан в случае поступления требования от концессионера уплатить последнему неустойку в виде пени, в случае неисполнения или ненадлежащего исполнения концедентом обязательств, установленных концессионным соглашением, в том числе в случае нарушения сроков исполнения таких обязательств, в размере 1/300 ставки рефинансирования, действующей на момент подписания настоящего Соглашения, от величины концессионной платы, определенной по результатам открытого конкурса на заключения концессионного соглашения, за каждый день неисполнения обязательств.</w:t>
      </w:r>
    </w:p>
    <w:p>
      <w:pPr>
        <w:pStyle w:val="Normal"/>
        <w:tabs>
          <w:tab w:val="clear" w:pos="709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Концедент освобождается от уплаты неустойки, если докажет, что просрочка исполнения указанных обязательств произошла вследствие непреодолимой силы или по вине другой сторо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критерии при проведении открытого конкурса на право заключения концессионного соглашения в отношении объекта соглашения, указанного в пункте 1 настоящего постановления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52"/>
        <w:gridCol w:w="1596"/>
        <w:gridCol w:w="1788"/>
        <w:gridCol w:w="177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нкурс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ритериев конкурса</w:t>
            </w:r>
          </w:p>
        </w:tc>
      </w:tr>
      <w:tr>
        <w:trPr>
          <w:trHeight w:val="151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чальное значение крите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ребование к изменению начального зна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эффициент значимости критерия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конструкции объекта концессио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концессионной платы, 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3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конкурса – открытый конкур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ние конкурсной комиссии по проведению конкурса (далее - конкурсная комиссия), утверждение персонального состава конкурсной комиссии, назначить комитет по управлению муниципальным имуществом Администрации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Октябрьского района (Григоров О.П.) опубликовать в официальном издании «Сельский Вестник», на официальном сайте в информационно-телекоммуникационной сети "Интернет"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Октябрьского района </w:t>
      </w:r>
      <w:r>
        <w:rPr>
          <w:sz w:val="28"/>
          <w:szCs w:val="28"/>
          <w:u w:val="single"/>
          <w:lang w:val="en-US"/>
        </w:rPr>
        <w:t>octobdonlan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ообщения о проведении открытого конкурса в срок, не позднее 14 календарных дней с момента принят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</w:t>
        <w:tab/>
        <w:tab/>
        <w:t xml:space="preserve">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ем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2.2016 №117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127" w:hanging="212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right="-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ъектов муниципальной собственности Октябрьского района, передаваемых по результатам проведения открытого конкурса в качестве объекта </w:t>
      </w:r>
    </w:p>
    <w:p>
      <w:pPr>
        <w:pStyle w:val="Normal"/>
        <w:autoSpaceDE w:val="false"/>
        <w:ind w:right="-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нцессионного соглашения </w:t>
      </w:r>
    </w:p>
    <w:p>
      <w:pPr>
        <w:pStyle w:val="Normal"/>
        <w:autoSpaceDE w:val="false"/>
        <w:ind w:right="-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Нежилые помещения: комнаты №1,2,2а,3,3а,4,5,6,7, 8,9,10,11,12,12а,12б,12в,12г,13,13а,14 на втором этаже; комнаты №1,2,2а,2б,2в,2г,2д,2е,2ж,3,4,5,6 на третьем этаже. Площадь: общая 982,2 кв.м. Литер: А. Этажи: 2,3. Этаж: 3, кадастровый номер: 61:28:0120107:431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Автономная котельная мощностью 1,8 МВт к водноспортивному оздоровительному комплексу (ВСОК) Лит.Б, площадью 24,6 кв.м. Литер: Б. Этажность: 1, кадастровый номер: 61:28:0120107:377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Кабельная линия электропередач - (электрозащита от коррозии подземного газопро</w:t>
        <w:softHyphen/>
        <w:t>вода) лит.2Л, протяженностью 0,047 км. Литер: 2Л, кадастровый номер: 61:28:0120107:372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ети электроснабжения водноспортивного оздоровительного комплекса (ВСОК) лит.1Л, состоящие из: кабельной линии электроснабжения ВСОК (10 кВ) лит. 1Л/1-1; кабельной линии электроснабжения ВСОК (10 кВ) лит. 1Л/1-2; кабельной линии электроснабжения ВСОК (0,4 кВ) лит.1Л/2-1; кабельной линии электроснабже</w:t>
        <w:softHyphen/>
        <w:t>ния ВСОК (0,4 кВ) лит. 1Л/2-2, протяженностью 0,73 км. Литер: 1Л, кадастровый номер: 61:28:0120107:376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Наружные сети водоснабжения, начало объекта: 1). Водопроводный колодец ВК1, рас</w:t>
        <w:softHyphen/>
        <w:t>положенный в 29,92м юго-западнее здания ВСОК лит. А, расположенного по адресу: Октябрьский район, п. Каменоломни, ул. Энгельса 47в. 2). Водопроводный колодец ВК6, расположенный в 62,22м северо-восточней здания ВСОК лит. А, расположенно</w:t>
        <w:softHyphen/>
        <w:t>го по адресу: Октябрьский район, п. Каменоломни, ул. Энгельса 47в. Конец объекта: вводы в здание ВСОК лит.А (Т1,Т2 на плане), расположенного по адресу: Октябрь</w:t>
        <w:softHyphen/>
        <w:t>ский район, п. Каменоломни, ул. Энгельса 47в, протяженностью 228 м. Литер: 5Л, кадастровый номер: 61:28:0120107:373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ружные сети канализации, начало объекта: вводы в здание ВСОК лит. А (Т1,Т2,ТЗ,Т4 на плане), расположенного по адресу: Октябрьский район, п. Камено</w:t>
        <w:softHyphen/>
        <w:t>ломни, ул. Энгельса 47 в. Конец объекта: 1). Канализационный колодец КК15 (врезка в существующую канализацию), расположенный в 28,6 м западнее трех этажного жилого здания, расположенного по адресу: Октябрьский район, п. Каменоломни ул. Энгельса 47в, протяженностью 228,6 п.м. Литер: 4Л, кадастровый номер: 61:28:0120107:371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Строительное основание под КТП Лит №1, площадью 48,1 кв.м. Литер: 1, кадастровый номер: 61:28:0120107:375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Строительное основание под вытяжное оборудование, площадью 6,4 кв.м. Литер: №2, кадастровый номер: 61:28:0120107:370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/>
      </w:pPr>
      <w:r>
        <w:rPr>
          <w:rStyle w:val="1"/>
          <w:sz w:val="28"/>
          <w:szCs w:val="28"/>
        </w:rPr>
        <w:t xml:space="preserve">Нежилое помещение. Площадь: общая 1288,1 кв.м., номера на поэтажном плане: </w:t>
      </w:r>
    </w:p>
    <w:p>
      <w:pPr>
        <w:pStyle w:val="6"/>
        <w:shd w:fill="auto" w:val="clear"/>
        <w:spacing w:lineRule="auto" w:line="276" w:before="0" w:after="0"/>
        <w:ind w:right="-8" w:hanging="0"/>
        <w:rPr>
          <w:sz w:val="28"/>
          <w:szCs w:val="28"/>
        </w:rPr>
      </w:pPr>
      <w:r>
        <w:rPr>
          <w:rStyle w:val="1"/>
          <w:sz w:val="28"/>
          <w:szCs w:val="28"/>
        </w:rPr>
        <w:t>1,1а,2,2а,2б,3,4,5,6,7,8,9,10,11,12,13,14,15,16,17,18,18а,19,20,21,22.Этаж: подвал, кадастровый номер: 61:28:0120107:202. Адрес (местоположение): Ростовская область, Октябрьский район, р.п. Каменоломни, ул. Энгельса, дом №47в.</w:t>
      </w:r>
    </w:p>
    <w:p>
      <w:pPr>
        <w:pStyle w:val="6"/>
        <w:numPr>
          <w:ilvl w:val="0"/>
          <w:numId w:val="2"/>
        </w:numPr>
        <w:shd w:fill="auto" w:val="clear"/>
        <w:spacing w:lineRule="auto" w:line="276" w:before="0" w:after="0"/>
        <w:ind w:left="0" w:right="-8"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ежилые помещения. Площадь общая: 1368,3 кв.м., номера на поэтажном плане:</w:t>
      </w:r>
    </w:p>
    <w:p>
      <w:pPr>
        <w:pStyle w:val="6"/>
        <w:shd w:fill="auto" w:val="clear"/>
        <w:spacing w:lineRule="auto" w:line="276" w:before="0" w:after="0"/>
        <w:ind w:right="-8" w:hanging="0"/>
        <w:rPr/>
      </w:pPr>
      <w:r>
        <w:rPr>
          <w:rStyle w:val="4"/>
          <w:sz w:val="28"/>
          <w:szCs w:val="28"/>
        </w:rPr>
        <w:t>1</w:t>
      </w:r>
      <w:r>
        <w:rPr>
          <w:rStyle w:val="1"/>
          <w:sz w:val="28"/>
          <w:szCs w:val="28"/>
        </w:rPr>
        <w:t>,</w:t>
      </w:r>
      <w:r>
        <w:rPr>
          <w:rStyle w:val="4"/>
          <w:sz w:val="28"/>
          <w:szCs w:val="28"/>
        </w:rPr>
        <w:t>2</w:t>
      </w:r>
      <w:r>
        <w:rPr>
          <w:rStyle w:val="1"/>
          <w:sz w:val="28"/>
          <w:szCs w:val="28"/>
        </w:rPr>
        <w:t>,3,4,5,6,6а,7,8,9,10,11,12,13,14,15,16,17,18,19,20,21,22,23,24,25,26,26а,26б,27,28,29,30, 31,32,33,34,35,36,37,38,39,40,41,42,43,44,45,46,47,48,48а,48а-а,48а-б,48а-в,1. Этаж: Этаж №1, антресоль, кадастровый номер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61:28:0120107:201. Адрес (местоположение): Ростовская область, Октябрьский район, р.п. Каменоломни, ул. Энгельса, дом №47в.</w:t>
      </w:r>
    </w:p>
    <w:p>
      <w:pPr>
        <w:pStyle w:val="TextBodyIndent"/>
        <w:spacing w:before="0" w:after="0"/>
        <w:ind w:left="2127" w:hanging="2127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3" w:leader="none"/>
          <w:tab w:val="left" w:pos="1187" w:leader="none"/>
        </w:tabs>
        <w:rPr/>
      </w:pPr>
      <w:r>
        <w:rPr/>
        <w:tab/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Савченко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2.2016 №117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ь мероприятий, проводимых концессионером в отношении объекта соглашения и определяющих объем инвестиций в реконструкцию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соглашения</w:t>
      </w:r>
    </w:p>
    <w:p>
      <w:pPr>
        <w:pStyle w:val="6"/>
        <w:shd w:fill="auto" w:val="clear"/>
        <w:spacing w:lineRule="auto" w:line="276" w:before="0" w:after="0"/>
        <w:ind w:right="-8" w:hanging="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528"/>
        <w:gridCol w:w="184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затраты, тыс.руб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дернизация системы холодного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кровли (замена мягкого рулонного покрытия на мембран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дернизация чаши бассейна (замена стоек, замена покрытия чаши, гидроизоляционного сло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дернизация автоматической станции дозирования и контроля за качеством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вход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системы венти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напольного покрытия секционных з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ие тренажерного, спортивного и звуков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</w:tbl>
    <w:p>
      <w:pPr>
        <w:pStyle w:val="TextBodyIndent"/>
        <w:spacing w:before="0" w:after="0"/>
        <w:ind w:left="2127" w:hanging="212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3" w:leader="none"/>
          <w:tab w:val="left" w:pos="1187" w:leader="none"/>
        </w:tabs>
        <w:rPr/>
      </w:pPr>
      <w:r>
        <w:rPr/>
        <w:tab/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Н.Н.Сав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7:00Z</dcterms:created>
  <dc:creator>voshod</dc:creator>
  <dc:description/>
  <dc:language>en-US</dc:language>
  <cp:lastModifiedBy>Отдел инвестиций</cp:lastModifiedBy>
  <cp:lastPrinted>2016-02-27T10:47:00Z</cp:lastPrinted>
  <dcterms:modified xsi:type="dcterms:W3CDTF">2016-03-14T13:4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