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27 января 2012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а аренды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 безопасности и земель иного специального назначения, расположенного на территории Октябрьского района, сроком на 3 год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>Лот № 1</w:t>
      </w:r>
      <w:r>
        <w:rPr>
          <w:sz w:val="20"/>
        </w:rPr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 безопасности и земель иного специального назначения, разрешенное использование – для производственных целей, площадью 180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22:430, местоположение: Ростовская обл., р-н Октябрьский, 11 км автодороги Новочеркасск - Багаевская, размер годовой арендной платы - 200741 руб., победитель – ООО «Иннова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29 февраля 2012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а аренды земельного участка из земель населенных пунктов, расположенного на территории Октябрьского района, сроком на 360 дне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разрешенное использование – для размещения мастерской по ремонту обуви и пошива легкого платья, площадью 136 м2, с кадастровым номером 61:28:0040128:442, местоположение: Ростовская область, Октябрьский район, ст. Кривянская, ул. Мостовая, №4-г, размер годовой арендной платы - 13818 руб., победитель – Александров Б.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под ведение личного подсобного хозяйства, площадью 1038 м2, с кадастровым номером 61:28:0070101:6465, местоположение: Ростовская область, Октябрьский район, сл. Красюковская, ул. Кленовая, номерной знак №15, цена земельного участка – 86015 руб., победитель – Мелихов А.В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- под ведение личного подсобного хозяйства, площадью 1213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6468, местоположение: Ростовская область, Октябрьский район, сл. Красюковская, ул. Луговая номерной знак №25, цена земельного участка – 105784 руб., победитель – Миненок О.Г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55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20501:329, местоположение: Ростовская область, Октябрьский район, п. Качкан, ул. Покрышкина, 4, цена земельного участка – 62000 руб., победитель – Сизенко М.А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194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1004:47, местоположение: Ростовская область, Октябрьский район, х. Заречный, ул. Заречная, 28, цена земельного участка – 48203 руб., победитель – Гайчукова Т.В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45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70101:6478, местоположение: Ростовская область, Октябрьский район, сл. Красюковская, ул. Агролесная, №80-б, цена земельного участка – 142955 руб., победитель – Шабаев М.П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60201:212, местоположение: Ростовская область, Октябрьский район, Краснолучское сельское поселение, х. Ягодинка, ул. Степная, 32, цена земельного участка – 77550 руб., победитель – Усиков А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8 </w:t>
      </w:r>
      <w:r>
        <w:rPr/>
        <w:t>Земельный участок из земель населенных пунктов, разрешенное использование – под расширение существующего земельного участка, площадью 148 м</w:t>
      </w:r>
      <w:r>
        <w:rPr>
          <w:vertAlign w:val="superscript"/>
        </w:rPr>
        <w:t>2</w:t>
      </w:r>
      <w:r>
        <w:rPr/>
        <w:t xml:space="preserve">, с кадастровым номером 61:28:0120106:164, местоположение: Ростовская область, Октябрьский район, р.п. Каменоломни, ул. Калинина, в районе жилого дома №18. Особые условия: земельный участок без права возведения на нем жилого дома. </w:t>
      </w:r>
    </w:p>
    <w:p>
      <w:pPr>
        <w:pStyle w:val="Normal"/>
        <w:ind w:firstLine="540"/>
        <w:jc w:val="both"/>
        <w:rPr/>
      </w:pPr>
      <w:r>
        <w:rPr/>
        <w:t>Земельный участок частично входит в Зону: «Охранная зона кабеля линейно-кабельного сооружения связи: Волоконно-оптической линии связи «г. Воронеж – г. Ростов-на-Дону» (на территории Октябрьского района Ростовской области)», 61.28.2.2, сведения о которой внесены в государственный кадастр недвижимости на Основании Постановления Правительства Российской Федерации от 09.06.1995 №578, цена земельного участка – 32740 руб., победитель – Холопкина С.Н.</w:t>
      </w:r>
    </w:p>
    <w:p>
      <w:pPr>
        <w:pStyle w:val="TextBodyIndent"/>
        <w:ind w:left="0" w:firstLine="540"/>
        <w:rPr/>
      </w:pPr>
      <w:r>
        <w:rPr>
          <w:sz w:val="20"/>
        </w:rPr>
        <w:t>Аукцион по Лоту №4 признан несостоявшимся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7:00Z</dcterms:created>
  <dc:creator>Юля</dc:creator>
  <dc:description/>
  <cp:keywords/>
  <dc:language>en-US</dc:language>
  <cp:lastModifiedBy>Zver</cp:lastModifiedBy>
  <cp:lastPrinted>2012-03-11T16:00:00Z</cp:lastPrinted>
  <dcterms:modified xsi:type="dcterms:W3CDTF">2012-03-16T08:52:00Z</dcterms:modified>
  <cp:revision>9</cp:revision>
  <dc:subject/>
  <dc:title> </dc:title>
</cp:coreProperties>
</file>