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3"/>
        <w:ind w:firstLine="709"/>
        <w:rPr/>
      </w:pPr>
      <w:r>
        <w:rPr>
          <w:sz w:val="20"/>
          <w:szCs w:val="20"/>
        </w:rPr>
        <w:t>Комитет по управлению муниципальным имуществом сообщает итоги аукциона, проведенного 19 июня 2012г.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населенных пунктов, разрешенное использование – для размещения склада хранения сельскохозяйственной продукции, площадью 34338 м</w:t>
      </w:r>
      <w:r>
        <w:rPr>
          <w:vertAlign w:val="superscript"/>
        </w:rPr>
        <w:t>2</w:t>
      </w:r>
      <w:r>
        <w:rPr/>
        <w:t>, с кадастровым номером 61:28:0600014:1351, местоположение: Ростовская область, Октябрьский район, на территории Краснокутского сельского поселения в п. Интернациональный по ул. Садовая, размер годовой арендной платы - 42980 руб., победитель – Грибенников Сергей Алексе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населенных пунктов, разрешенное использование – для размещения склада хранения сельскохозяйственной продукции, площадью 18570 м</w:t>
      </w:r>
      <w:r>
        <w:rPr>
          <w:vertAlign w:val="superscript"/>
        </w:rPr>
        <w:t>2</w:t>
      </w:r>
      <w:r>
        <w:rPr/>
        <w:t>, с кадастровым номером 61:28:0600014:1350, местоположение: Ростовская область, Октябрьский район, на территории Краснокутского сельского поселения в п. Интернациональный по ул. Садовая, размер годовой арендной платы - 23438 руб., победитель – Морозов Владимир Викто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населенных пунктов, разрешенное использование – под строительство гаража, площадью 30 м</w:t>
      </w:r>
      <w:r>
        <w:rPr>
          <w:vertAlign w:val="superscript"/>
        </w:rPr>
        <w:t>2</w:t>
      </w:r>
      <w:r>
        <w:rPr/>
        <w:t>, с кадастровым номером 61:28:0110101:3932, местоположение: Ростовская область, Октябрьский район, п. Персиановский, район железной дороги, лит. Г142, размер годовой арендной платы - 3227 руб., победитель – Быкадоров Виктор Васил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населенных пунктов, разрешенное использование – под огород, площадью 5622 м</w:t>
      </w:r>
      <w:r>
        <w:rPr>
          <w:vertAlign w:val="superscript"/>
        </w:rPr>
        <w:t>2</w:t>
      </w:r>
      <w:r>
        <w:rPr/>
        <w:t>, с кадастровым номером 61:28:0020301:1636, местоположение: Ростовская область, Октябрьский район, х. Киреевка, в районе ул. Восточной, размер годовой арендной платы - 10512 руб., победитель – Гайдук Владимир Иль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6</w:t>
      </w:r>
      <w:r>
        <w:rPr/>
        <w:t xml:space="preserve"> Земельный участок из земель населенных пунктов, разрешенное использование –  для установки технологического оборудования базовой станции сотовой связи в составе антенной опоры высотой 30 м и контейнера-аппаратной, площадью 144 м</w:t>
      </w:r>
      <w:r>
        <w:rPr>
          <w:vertAlign w:val="superscript"/>
        </w:rPr>
        <w:t>2</w:t>
      </w:r>
      <w:r>
        <w:rPr/>
        <w:t>, с кадастровым номером 61:28:0600016:1474, местоположение: Ростовская область, Октябрьский район, п. Новозарянский, ул. Транспортная, №8-б, размер годовой арендной платы - 139960 руб., победитель – ЗАО «РОСС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7</w:t>
      </w:r>
      <w:r>
        <w:rPr/>
        <w:t xml:space="preserve"> Земельный участок из земель населенных пунктов, разрешенное использование –  под строительство производственных помещений базы, площадью 10515,5 м</w:t>
      </w:r>
      <w:r>
        <w:rPr>
          <w:vertAlign w:val="superscript"/>
        </w:rPr>
        <w:t>2</w:t>
      </w:r>
      <w:r>
        <w:rPr/>
        <w:t>, с кадастровым номером 61:28:0600015:269, местоположение: Ростовская область, Октябрьский район, х. Заречный, ул. Промышленная, 5, размер годовой арендной платы - 63186 руб., победитель – Лагода Михаил Иван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9</w:t>
      </w:r>
      <w:r>
        <w:rPr/>
        <w:t xml:space="preserve"> Земельный участок из земель населенных пунктов, разрешенное использование –  под строительство трех многоквартирных домов, площадью 15000 м</w:t>
      </w:r>
      <w:r>
        <w:rPr>
          <w:vertAlign w:val="superscript"/>
        </w:rPr>
        <w:t>2</w:t>
      </w:r>
      <w:r>
        <w:rPr/>
        <w:t>, с кадастровым номером 61:28: 0110101:1174, местоположение: Ростовская область, Октябрьский район, п. Персиановский, ул. Мира, 1, размер годовой арендной платы - 159017 руб., победитель – ООО «Рустоль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Аукцион по Лоту №1 и Лоту №8  признан несостоявшимс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/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283364 м</w:t>
      </w:r>
      <w:r>
        <w:rPr>
          <w:vertAlign w:val="superscript"/>
        </w:rPr>
        <w:t>2</w:t>
      </w:r>
      <w:r>
        <w:rPr/>
        <w:t>, с кадастровым номером 61:28:0600025:1217, местоположение: Ростовская область, Октябрьский район, Бессергеневское сельское поселение, с северной стороны х. Калинин, размер годовой арендной платы - 14880 руб., победитель – ООО «Агропредприятие Бессергеневское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675502 м</w:t>
      </w:r>
      <w:r>
        <w:rPr>
          <w:vertAlign w:val="superscript"/>
        </w:rPr>
        <w:t>2</w:t>
      </w:r>
      <w:r>
        <w:rPr/>
        <w:t>, с кадастровым номером 61:28:0600023:200, местоположение: Ростовская область, Октябрьский район, Бессергеневское сельское поселение, в 100 м на юго-запад от ст. Заплавская, размер годовой арендной платы - 29555 руб., победитель – ООО «Агропредприятие Бессергеневское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1029054 м</w:t>
      </w:r>
      <w:r>
        <w:rPr>
          <w:vertAlign w:val="superscript"/>
        </w:rPr>
        <w:t>2</w:t>
      </w:r>
      <w:r>
        <w:rPr/>
        <w:t>, с кадастровым номером 61:28:0600024:237, местоположение: Ростовская область, Октябрьский район, Бессергеневское сельское поселение, в 2,5 км на север от ст. Бессергеневская, размер годовой арендной платы - 43224 руб., победитель – ООО «Агропредприятие Бессергеневское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сельскохозяйственного назначения, разрешенное использование – под пастбище, площадью 15000 м</w:t>
      </w:r>
      <w:r>
        <w:rPr>
          <w:vertAlign w:val="superscript"/>
        </w:rPr>
        <w:t>2</w:t>
      </w:r>
      <w:r>
        <w:rPr/>
        <w:t>, с кадастровым номером 61:28:0600016:1471, местоположение: Ростовская область, Октябрьский район, Мокрологское сельское поселение вблизи бывшего х. Царевка, размер годовой арендной платы - 597 руб., победитель – ООО «Парадокс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6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использования, площадью 3945 м</w:t>
      </w:r>
      <w:r>
        <w:rPr>
          <w:vertAlign w:val="superscript"/>
        </w:rPr>
        <w:t>2</w:t>
      </w:r>
      <w:r>
        <w:rPr/>
        <w:t>, с кадастровым номером 61:28:0600012:1071, местоположение: Ростовская область, Октябрьский район, на северо-запад от сл. Красюковской, размер годовой арендной платы - 541 руб., победитель – ООО «Заря Дона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Аукцион по Лоту №1 и Лоту №7  признан несостоявшимс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/>
        <w:t>Открытый аукцион по продаже права на заключение договора аренды земельных участк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рок аренды – 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зрешенное использование – для строительства подъездного железнодорожного пути, площадью 4956 м</w:t>
      </w:r>
      <w:r>
        <w:rPr>
          <w:vertAlign w:val="superscript"/>
        </w:rPr>
        <w:t>2</w:t>
      </w:r>
      <w:r>
        <w:rPr/>
        <w:t>, с кадастровым номером 61:28:0600009:1223, местоположение: Ростовская область, Октябрьский район, Краснолучское сельское поселение, ст. Каменоломни СКЖД до шахты «Антрацит» (ООО «Шахта «Антрацит»), размер годовой арендной платы - 19868 руб., победитель – Пеньков Александр Викто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зрешенное использование – для строительства подъездного железнодорожного пути, площадью 2815 м</w:t>
      </w:r>
      <w:r>
        <w:rPr>
          <w:vertAlign w:val="superscript"/>
        </w:rPr>
        <w:t>2</w:t>
      </w:r>
      <w:r>
        <w:rPr/>
        <w:t>, с кадастровым номером 61:28:0600009:1224, местоположение: Ростовская область, Октябрьский район, Краснолучское сельское поселение, ст. Каменоломни СКЖД до шахты «Антрацит» (ООО «Шахта «Антрацит»), размер годовой арендной платы - 11284 руб., победитель – Пеньков Александр Викто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зрешенное использование – под строительство подъездного железнодорожного пути от ст. Каменоломни СКЖД до шахты «Антрацит» (ООО «Шахта «Антрацит»), площадью 28694 м</w:t>
      </w:r>
      <w:r>
        <w:rPr>
          <w:vertAlign w:val="superscript"/>
        </w:rPr>
        <w:t>2</w:t>
      </w:r>
      <w:r>
        <w:rPr/>
        <w:t>, с кадастровым номером 61:28:0600014:1356, местоположение: Ростовская область, Октябрьский район, расположенный на территории Коммунарского сельского поселения, размер годовой арендной платы - 115041 руб., победитель – Пеньков Александр Викторович.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3:00Z</dcterms:created>
  <dc:creator>Юля</dc:creator>
  <dc:description/>
  <cp:keywords/>
  <dc:language>en-US</dc:language>
  <cp:lastModifiedBy>Zver</cp:lastModifiedBy>
  <cp:lastPrinted>2012-06-28T14:55:00Z</cp:lastPrinted>
  <dcterms:modified xsi:type="dcterms:W3CDTF">2012-07-09T07:23:00Z</dcterms:modified>
  <cp:revision>2</cp:revision>
  <dc:subject/>
  <dc:title> </dc:title>
</cp:coreProperties>
</file>