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156 от 21.12.2012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1 этаж помещения №30,17,23; 2 этаж помещения №31,32,33, 34,35,36,37,38,39,40,41,42,43,44,45,46,47,48,49,50,51,52,53, общей площадью 410,4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1350000 руб. (без учета НДС), шаг аукциона 67500 руб. </w:t>
      </w:r>
      <w:r>
        <w:rPr>
          <w:sz w:val="24"/>
          <w:szCs w:val="34"/>
        </w:rPr>
        <w:t>Задаток для участия в аукционе – 135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помещения №14,15,16,18,19,20,21,24, общей площадью 51,4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650000 руб. (без учета НДС), шаг аукциона 32500 руб. </w:t>
      </w:r>
      <w:r>
        <w:rPr>
          <w:sz w:val="24"/>
          <w:szCs w:val="34"/>
        </w:rPr>
        <w:t>Задаток для участия в аукционе – 65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помещения №22,25,26,27, общей площадью 50,2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720000 руб. (без учета НДС), шаг аукциона 36000 руб. </w:t>
      </w:r>
      <w:r>
        <w:rPr>
          <w:sz w:val="24"/>
          <w:szCs w:val="34"/>
        </w:rPr>
        <w:t>Задаток для участия в аукционе – 7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нежилое здание, общей площадью 46,2 кв.м., и земельный участок под ним, общей площадью 700 кв.м., кадастровый номер 61:28:0080401:22, расположенно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х. Калиновка, ул. Центральная, 19. </w:t>
      </w:r>
      <w:r>
        <w:rPr>
          <w:sz w:val="24"/>
        </w:rPr>
        <w:t xml:space="preserve">Стартовая цена 150000 руб. (без учета НДС), шаг аукциона 7500 руб. </w:t>
      </w:r>
      <w:r>
        <w:rPr>
          <w:sz w:val="24"/>
          <w:szCs w:val="34"/>
        </w:rPr>
        <w:t>Задаток для участия в аукционе 15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котельная, общей площадью 74,8 кв.м., расположенная по адресу: п. Новозарянский, ул. Дзержинского, 38в. </w:t>
      </w:r>
      <w:r>
        <w:rPr>
          <w:sz w:val="24"/>
        </w:rPr>
        <w:t xml:space="preserve">Стартовая цена 90000 руб. (без учета НДС), шаг аукциона 4500 руб. </w:t>
      </w:r>
      <w:r>
        <w:rPr>
          <w:sz w:val="24"/>
          <w:szCs w:val="34"/>
        </w:rPr>
        <w:t>Задаток для участия в аукционе 9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7000 руб. (без учета НДС), шаг аукциона 1350 руб. </w:t>
      </w:r>
      <w:r>
        <w:rPr>
          <w:sz w:val="24"/>
          <w:szCs w:val="34"/>
        </w:rPr>
        <w:t>Задаток для участия в аукционе 27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62401469, год изготовления – 2006, цвет: ярко-белый. </w:t>
      </w:r>
      <w:r>
        <w:rPr>
          <w:sz w:val="24"/>
        </w:rPr>
        <w:t xml:space="preserve">Стартовая цена 36000 руб. (без учета НДС), шаг аукциона 1800 руб. </w:t>
      </w:r>
      <w:r>
        <w:rPr>
          <w:sz w:val="24"/>
          <w:szCs w:val="34"/>
        </w:rPr>
        <w:t>Задаток для участия в аукционе 36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8 - </w:t>
      </w:r>
      <w:r>
        <w:rPr>
          <w:sz w:val="24"/>
          <w:szCs w:val="28"/>
        </w:rPr>
        <w:t>Автомобиль ВАЗ 21310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310020037479, год изготовления – 2002, цвет: ярко-белый. </w:t>
      </w:r>
      <w:r>
        <w:rPr>
          <w:sz w:val="24"/>
        </w:rPr>
        <w:t xml:space="preserve">Стартовая цена 25000 руб. (без учета НДС), шаг аукциона 1250 руб. </w:t>
      </w:r>
      <w:r>
        <w:rPr>
          <w:sz w:val="24"/>
          <w:szCs w:val="34"/>
        </w:rPr>
        <w:t>Задаток для участия в аукционе 2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9 - </w:t>
      </w:r>
      <w:r>
        <w:rPr>
          <w:sz w:val="24"/>
          <w:szCs w:val="28"/>
        </w:rPr>
        <w:t xml:space="preserve">Нежилое здание, общей площадью 22,3 кв.м., и земельный участок под ней, общей площадью 432 кв.м., кадастровый номер 61:28:0080701:2501, категория земель – земли населенных пунктов, расположенное по адресу: Ростовская область, Октябрьский район, п. Интернациональный, ул. Восточная, 62-б. </w:t>
      </w:r>
      <w:r>
        <w:rPr>
          <w:sz w:val="24"/>
        </w:rPr>
        <w:t xml:space="preserve">Стартовая цена 9800 руб. (без учета НДС), шаг аукциона 490 руб. </w:t>
      </w:r>
      <w:r>
        <w:rPr>
          <w:sz w:val="24"/>
          <w:szCs w:val="34"/>
        </w:rPr>
        <w:t>Задаток для участия в аукционе 98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11.06.2013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22.05.2013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27.05.2013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rPr/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2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3-05-06T06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