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й Администрации Октябрьского района от 08.06.2011г. №241, от 14.04.2011г. №14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из земель сельскохозяйственного назначения, расположенных на территории Октябрьского района, сроком на 5 лет:</w:t>
      </w:r>
    </w:p>
    <w:p>
      <w:pPr>
        <w:pStyle w:val="Normal"/>
        <w:ind w:firstLine="540"/>
        <w:jc w:val="both"/>
        <w:rPr/>
      </w:pPr>
      <w:r>
        <w:rPr>
          <w:b/>
        </w:rPr>
        <w:t>Лот № 1</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112,3308 га, с кадастровым номером 61:28:0600001:574, местоположение: Ростовская обл., р-н Октябрьский, х. Шевченко, стартовый размер арендной платы - 74953 руб., шаг аукциона 3747 руб., задаток для участия в аукционе 14991 руб.</w:t>
      </w:r>
    </w:p>
    <w:p>
      <w:pPr>
        <w:pStyle w:val="Normal"/>
        <w:snapToGrid w:val="false"/>
        <w:ind w:firstLine="540"/>
        <w:jc w:val="both"/>
        <w:rPr/>
      </w:pPr>
      <w:r>
        <w:rPr>
          <w:b/>
        </w:rPr>
        <w:t>Лот № 2</w:t>
      </w:r>
      <w:r>
        <w:rPr/>
        <w:t xml:space="preserve"> Земельный участок из земель сельскохозяйственного назначения, разрешенное использование – для сельхозпроизводства (пашня), площадью 26,0 га, с кадастровым номером 61:28:0600001:575, местоположение: Ростовская обл., р-н Октябрьский, х. Шевченко, стартовый размер арендной платы - 16681 руб., шаг аукциона 834 руб., задаток для участия в аукционе 3337 руб.</w:t>
      </w:r>
    </w:p>
    <w:p>
      <w:pPr>
        <w:pStyle w:val="Normal"/>
        <w:snapToGrid w:val="false"/>
        <w:ind w:firstLine="540"/>
        <w:jc w:val="both"/>
        <w:rPr/>
      </w:pPr>
      <w:r>
        <w:rPr>
          <w:b/>
        </w:rPr>
        <w:t>Лот № 3</w:t>
      </w:r>
      <w:r>
        <w:rPr/>
        <w:t xml:space="preserve"> Земельный участок из земель сельскохозяйственного назначения, разрешенное использование – для сельхозпроизводства (пашня), площадью 28,0 га, с кадастровым номером 61:28:0600001:576, местоположение: Ростовская область, Октябрьский район, Алексеевское сельское поселение, вблизи х. Шевченко, стартовый размер арендной платы - 17618 руб., шаг аукциона 880 руб., задаток для участия в аукционе 3524 руб.</w:t>
      </w:r>
    </w:p>
    <w:p>
      <w:pPr>
        <w:pStyle w:val="Normal"/>
        <w:snapToGrid w:val="false"/>
        <w:ind w:firstLine="540"/>
        <w:jc w:val="both"/>
        <w:rPr/>
      </w:pPr>
      <w:r>
        <w:rPr>
          <w:b/>
        </w:rPr>
        <w:t>Лот № 4</w:t>
      </w:r>
      <w:r>
        <w:rPr/>
        <w:t xml:space="preserve"> Земельный участок из земель сельскохозяйственного назначения, разрешенное использование – для сельхозпроизводства (пашня), площадью 17,6 га, с кадастровым номером 61:28:0600001:577, местоположение: Ростовская область, Октябрьский район, Алексеевское сельское поселение, вблизи х. Шевченко, стартовый размер арендной платы - 12387 руб., шаг аукциона 619 руб., задаток для участия в аукционе 2478 руб.</w:t>
      </w:r>
    </w:p>
    <w:p>
      <w:pPr>
        <w:pStyle w:val="Normal"/>
        <w:snapToGrid w:val="false"/>
        <w:ind w:firstLine="540"/>
        <w:jc w:val="both"/>
        <w:rPr/>
      </w:pPr>
      <w:r>
        <w:rPr>
          <w:b/>
        </w:rPr>
        <w:t>Лот № 5</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5,7673 га, с кадастровым номером 61:28:0600014:1235, местоположение установлено относительно ориентира, расположенного в границах участка. Почтовый адрес ориентира: Ростовская обл., р-н Октябрьский, адм. терр. вблизи п. Интернациональный, стартовый размер арендной платы - 4343 руб., шаг аукциона 217 руб., задаток для участия в аукционе 869 руб.</w:t>
      </w:r>
    </w:p>
    <w:p>
      <w:pPr>
        <w:pStyle w:val="Normal"/>
        <w:snapToGrid w:val="false"/>
        <w:ind w:firstLine="540"/>
        <w:jc w:val="both"/>
        <w:rPr/>
      </w:pPr>
      <w:r>
        <w:rPr>
          <w:b/>
        </w:rPr>
        <w:t>Лот № 6</w:t>
      </w:r>
      <w:r>
        <w:rPr/>
        <w:t xml:space="preserve"> Земельный участок из земель сельскохозяйственного назначения, разрешенное использование – для сенокошения и выпаса скота, площадью 4,8 га, с кадастровым номером 61:28:0600014:1258, местоположение: Ростовская обл., р-н Октябрьский, с юго-восточной стороны х. Марьевка, стартовый размер арендной платы - 1680 руб., шаг аукциона 84 руб., задаток для участия в аукционе 336 руб.</w:t>
      </w:r>
    </w:p>
    <w:p>
      <w:pPr>
        <w:pStyle w:val="Normal"/>
        <w:snapToGrid w:val="false"/>
        <w:ind w:firstLine="540"/>
        <w:jc w:val="both"/>
        <w:rPr/>
      </w:pPr>
      <w:r>
        <w:rPr>
          <w:b/>
        </w:rPr>
        <w:t>Лот № 7</w:t>
      </w:r>
      <w:r>
        <w:rPr/>
        <w:t xml:space="preserve"> Земельный участок из земель сельскохозяйственного назначения, разрешенное использование – для сельхозиспользования (пашня), площадью 38,2777 га, с кадастровым номером 61:28:0600019:47, местоположение: Ростовская обл., р-н Октябрьский, Персиановское сельское поселение, 88 м восточнее автодороги Новочеркасск – Каменоломни, стартовый размер арендной платы - 45689 руб., шаг аукциона 2284 руб., задаток для участия в аукционе 9138 руб.</w:t>
      </w:r>
    </w:p>
    <w:p>
      <w:pPr>
        <w:pStyle w:val="Normal"/>
        <w:snapToGrid w:val="false"/>
        <w:ind w:firstLine="540"/>
        <w:jc w:val="both"/>
        <w:rPr/>
      </w:pPr>
      <w:r>
        <w:rPr>
          <w:b/>
        </w:rPr>
        <w:t>Лот № 8</w:t>
      </w:r>
      <w:r>
        <w:rPr/>
        <w:t xml:space="preserve"> Земельный участок из земель сельскохозяйственного назначения, разрешенное использование – для сельхозиспользования (пашня), площадью 23,2161 га, с кадастровым номером 61:28:0600019:48, местоположение: Ростовская обл., р-н Октябрьский, Персиановское сельское поселение, 82 м восточнее автодороги Новочеркасск – Каменоломни, стартовый размер арендной платы - 27591 руб., шаг аукциона 1379 руб., задаток для участия в аукционе 5519 руб.</w:t>
      </w:r>
    </w:p>
    <w:p>
      <w:pPr>
        <w:pStyle w:val="Normal"/>
        <w:snapToGrid w:val="false"/>
        <w:ind w:firstLine="540"/>
        <w:jc w:val="both"/>
        <w:rPr/>
      </w:pPr>
      <w:r>
        <w:rPr>
          <w:b/>
        </w:rPr>
        <w:t>Лот № 9</w:t>
      </w:r>
      <w:r>
        <w:rPr/>
        <w:t xml:space="preserve"> Земельный участок из земель сельскохозяйственного назначения, разрешенное использование – для сельхозиспользования (пашня), площадью 8,8245 га, с кадастровым номером 61:28:0600017:152, местоположение: Ростовская область, Октябрьский район, Персиановское сельское поселение, северная часть п. Персиановский, в районе РТП, стартовый размер арендной платы - 10186 руб., шаг аукциона 509 руб., задаток для участия в аукционе 2038 руб.</w:t>
      </w:r>
    </w:p>
    <w:p>
      <w:pPr>
        <w:pStyle w:val="Normal"/>
        <w:snapToGrid w:val="false"/>
        <w:ind w:firstLine="540"/>
        <w:jc w:val="both"/>
        <w:rPr/>
      </w:pPr>
      <w:r>
        <w:rPr>
          <w:b/>
        </w:rPr>
        <w:t>Лот № 10</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ашня), площадью 8,6429 га, с кадастровым номером 61:28:0600019:50, местоположение: Ростовская обл., р-н Октябрьский, Персиановское сельское поселение, 5100 м северо-восточнее п. Кадамовский, стартовый размер арендной платы - 7986 руб., шаг аукциона 399 руб., задаток для участия в аукционе 1598 руб.</w:t>
      </w:r>
    </w:p>
    <w:p>
      <w:pPr>
        <w:pStyle w:val="Normal"/>
        <w:snapToGrid w:val="false"/>
        <w:ind w:firstLine="540"/>
        <w:jc w:val="both"/>
        <w:rPr/>
      </w:pPr>
      <w:r>
        <w:rPr>
          <w:b/>
        </w:rPr>
        <w:t>Лот № 11</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астбища), площадью 28,3995 га, с кадастровым номером 61:28:0600019:51, местоположение: Ростовская обл., р-н Октябрьский, Персиановское сельское поселение, 304 м юго-восточнее п. Персиановский, стартовый размер арендной платы - 9225 руб., шаг аукциона 461 руб., задаток для участия в аукционе 1845 руб.</w:t>
      </w:r>
    </w:p>
    <w:p>
      <w:pPr>
        <w:pStyle w:val="Normal"/>
        <w:snapToGrid w:val="false"/>
        <w:ind w:firstLine="540"/>
        <w:jc w:val="both"/>
        <w:rPr/>
      </w:pPr>
      <w:r>
        <w:rPr>
          <w:b/>
        </w:rPr>
        <w:t>Лот № 12</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астбища), площадью 36,7666 га, с кадастровым номером 61:28:0600019:46, местоположение: Ростовская обл., р-н Октябрьский, Персиановское сельское поселение, 8960 м северо-восточнее п. Кадамовский, стартовый размер арендной платы - 10547 руб., шаг аукциона 527 руб., задаток для участия в аукционе 2110 руб.</w:t>
      </w:r>
    </w:p>
    <w:p>
      <w:pPr>
        <w:pStyle w:val="Normal"/>
        <w:snapToGrid w:val="false"/>
        <w:ind w:firstLine="540"/>
        <w:jc w:val="both"/>
        <w:rPr/>
      </w:pPr>
      <w:r>
        <w:rPr>
          <w:b/>
        </w:rPr>
        <w:t>Лот № 13</w:t>
      </w:r>
      <w:r>
        <w:rPr/>
        <w:t xml:space="preserve"> Земельный участок из земель сельскохозяйственного назначения, разрешенное использование – для сельхозиспользования (пастбища), площадью 14,5153 га, с кадастровым номером 61:28:0600019:49, местоположение: Ростовская обл., р-н Октябрьский, Персиановское сельское поселение, 31 м восточнее кладбища п. Персиановский, стартовый размер арендной платы - 5016 руб., шаг аукциона 250 руб., задаток для участия в аукционе 1004 руб.</w:t>
      </w:r>
    </w:p>
    <w:p>
      <w:pPr>
        <w:pStyle w:val="Normal"/>
        <w:snapToGrid w:val="false"/>
        <w:ind w:firstLine="540"/>
        <w:jc w:val="both"/>
        <w:rPr/>
      </w:pPr>
      <w:r>
        <w:rPr>
          <w:b/>
        </w:rPr>
        <w:t>Лот № 14</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0,2460 га, с кадастровым номером 61:28:0600018:186, местоположение: Ростовская область, Октябрьский район, Краснолучское сельское поселение, 1,7 км юго-восточнее х. Первомайский, стартовый размер арендной платы - 192 руб., шаг аукциона 9 руб., задаток для участия в аукционе 39 руб.</w:t>
      </w:r>
    </w:p>
    <w:p>
      <w:pPr>
        <w:pStyle w:val="Normal"/>
        <w:snapToGrid w:val="false"/>
        <w:ind w:firstLine="540"/>
        <w:jc w:val="both"/>
        <w:rPr/>
      </w:pPr>
      <w:r>
        <w:rPr>
          <w:b/>
        </w:rPr>
        <w:t>Лот № 15</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20,0620 га, с кадастровым номером 61:28:0600018:185, местоположение: Ростовская область, Октябрьский район, Краснолучское сельское поселение, 1,7 км юго-восточнее х. Первомайский, стартовый размер арендной платы - 15650 руб., шаг аукциона 782 руб., задаток для участия в аукционе 3130 руб.</w:t>
      </w:r>
    </w:p>
    <w:p>
      <w:pPr>
        <w:pStyle w:val="Normal"/>
        <w:snapToGrid w:val="false"/>
        <w:ind w:firstLine="540"/>
        <w:jc w:val="both"/>
        <w:rPr/>
      </w:pPr>
      <w:r>
        <w:rPr>
          <w:b/>
        </w:rPr>
        <w:t>Лот № 16</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11,2955 га, с кадастровым номером 61:28:0600020:149, местоположение установлено относительно ориентира, расположенного в границах участка. Почтовый адрес ориентира: Ростовская обл., р-н Октябрьский, 5,2 км северо-западнее п. Заозерье, стартовый размер арендной платы - 8810 руб., шаг аукциона 440 руб., задаток для участия в аукционе 1762 руб.</w:t>
      </w:r>
    </w:p>
    <w:p>
      <w:pPr>
        <w:pStyle w:val="Normal"/>
        <w:snapToGrid w:val="false"/>
        <w:ind w:firstLine="540"/>
        <w:jc w:val="both"/>
        <w:rPr/>
      </w:pPr>
      <w:r>
        <w:rPr>
          <w:b/>
        </w:rPr>
        <w:t>Лот № 17</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20,8732 га, с кадастровым номером 61:28:0600020:169, местоположение: Ростовская область, Октябрьский район, на землях ООО «Агро-союз Юг Руси», вдоль автодороги на п. Заозерье, 2,5 км северо-западнее п. Заозерье, стартовый размер арендной платы - 16280 руб., шаг аукциона 814 руб., задаток для участия в аукционе 3256 руб.</w:t>
      </w:r>
    </w:p>
    <w:p>
      <w:pPr>
        <w:pStyle w:val="Normal"/>
        <w:snapToGrid w:val="false"/>
        <w:ind w:firstLine="540"/>
        <w:jc w:val="both"/>
        <w:rPr/>
      </w:pPr>
      <w:r>
        <w:rPr>
          <w:b/>
        </w:rPr>
        <w:t>Лот № 18</w:t>
      </w:r>
      <w:r>
        <w:rPr/>
        <w:t xml:space="preserve"> Земельный участок из земель сельскохозяйственного назначения, разрешенное использование – для сельскохозяйственного производства (пашня), площадью 19,6979 га, с кадастровым номером 61:28:0600020:170, местоположение: Ростовская область, Октябрьский район, на землях ООО «Агро-союз Юг Руси», вдоль автодороги на п. Заозерье, 2 км западнее п. Заозерье, стартовый размер арендной платы - 15365 руб., шаг аукциона 768 руб., задаток для участия в аукционе 3073 руб.</w:t>
      </w:r>
    </w:p>
    <w:p>
      <w:pPr>
        <w:pStyle w:val="Normal"/>
        <w:snapToGrid w:val="false"/>
        <w:ind w:firstLine="540"/>
        <w:jc w:val="both"/>
        <w:rPr/>
      </w:pPr>
      <w:r>
        <w:rPr>
          <w:b/>
        </w:rPr>
        <w:t xml:space="preserve">Лот № 19 </w:t>
      </w:r>
      <w:r>
        <w:rPr/>
        <w:t>Земельный участок из земель сельскохозяйственного назначения, разрешенное использование – для сельскохозяйственного производства (для выкорчевки фруктовых деревьев), площадью 94,8 га, с кадастровым номером 61:28:0600006:82, местоположение установлено относительно ориентира, расположенного в границах участка. Почтовый адрес ориентира: Ростовская обл., р-н Октябрьский, Артемовское сельское поселение, на территории бывшего ТОО «Равнинное», стартовый размер арендной платы - 30905 руб., шаг аукциона 1545 руб., задаток для участия в аукционе 6181 руб.</w:t>
      </w:r>
    </w:p>
    <w:p>
      <w:pPr>
        <w:pStyle w:val="Normal"/>
        <w:ind w:firstLine="540"/>
        <w:jc w:val="both"/>
        <w:rPr/>
      </w:pPr>
      <w:r>
        <w:rPr>
          <w:b/>
        </w:rPr>
        <w:t xml:space="preserve">Лот № 20 </w:t>
      </w:r>
      <w:r>
        <w:rPr/>
        <w:t>Земельный участок из земель сельскохозяйственного назначения, разрешенное использование – для сельскохозяйственного производства (пашня), площадью 82,5 га, с кадастровым номером 61:28:0600013:318, местоположение установлено относительно ориентира, расположенного в границах участка. Почтовый адрес ориентира: Ростовская обл., р-н Октябрьский, на территории СПК «Заря Дона», стартовый размер арендной платы - 90869 руб., шаг аукциона 4543 руб., задаток для участия в аукционе 18174 руб.</w:t>
      </w:r>
    </w:p>
    <w:p>
      <w:pPr>
        <w:pStyle w:val="3"/>
        <w:spacing w:before="0" w:after="0"/>
        <w:ind w:firstLine="540"/>
        <w:jc w:val="both"/>
        <w:rPr>
          <w:sz w:val="20"/>
          <w:szCs w:val="20"/>
        </w:rPr>
      </w:pPr>
      <w:r>
        <w:rPr>
          <w:sz w:val="20"/>
          <w:szCs w:val="20"/>
        </w:rPr>
      </w:r>
    </w:p>
    <w:p>
      <w:pPr>
        <w:pStyle w:val="Normal"/>
        <w:ind w:firstLine="540"/>
        <w:jc w:val="both"/>
        <w:rPr/>
      </w:pPr>
      <w:r>
        <w:rPr/>
        <w:t>На основании распоряжения Администрации Октябрьского района от 08.06.2011 г. №24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из земель населенных пунктов, расположенных на территории Октябрьского района, сроком на 360 дней:</w:t>
      </w:r>
    </w:p>
    <w:p>
      <w:pPr>
        <w:pStyle w:val="Normal"/>
        <w:ind w:firstLine="540"/>
        <w:jc w:val="both"/>
        <w:rPr/>
      </w:pPr>
      <w:r>
        <w:rPr>
          <w:b/>
        </w:rPr>
        <w:t>Лот № 1</w:t>
      </w:r>
      <w:r>
        <w:rPr/>
        <w:t xml:space="preserve"> Земельный участок из земель населенных пунктов, разрешенное использование – для размещения складов, площадью 100000 м</w:t>
      </w:r>
      <w:r>
        <w:rPr>
          <w:vertAlign w:val="superscript"/>
        </w:rPr>
        <w:t>2</w:t>
      </w:r>
      <w:r>
        <w:rPr/>
        <w:t>, с кадастровым номером 61:28:0600012:1063, местоположение: Ростовская обл., р-н Октябрьский, п. Новоперсиановка, ул. Автодорожная, 42, стартовый размер годовой арендной платы – 111197 руб., шаг аукциона 5559 руб., задаток для участия в аукционе 22240 руб.</w:t>
      </w:r>
    </w:p>
    <w:p>
      <w:pPr>
        <w:pStyle w:val="Normal"/>
        <w:ind w:firstLine="540"/>
        <w:jc w:val="both"/>
        <w:rPr/>
      </w:pPr>
      <w:r>
        <w:rPr>
          <w:b/>
        </w:rPr>
        <w:t>Лот № 2</w:t>
      </w:r>
      <w:r>
        <w:rPr/>
        <w:t xml:space="preserve"> Земельный участок из земель населенных пунктов, разрешенное использование – под размещение складов для хранения строительных материалов, площадью 9478 м</w:t>
      </w:r>
      <w:r>
        <w:rPr>
          <w:vertAlign w:val="superscript"/>
        </w:rPr>
        <w:t>2</w:t>
      </w:r>
      <w:r>
        <w:rPr/>
        <w:t>, с кадастровым номером 61:28:0070101:1948, местоположение: Ростовская обл., р-н Октябрьский, сл. Красюковская, ул. Советская, №32, стартовый размер годовой арендной платы – 154662 руб., шаг аукциона 7733 руб., задаток для участия в аукционе 30933 руб.</w:t>
      </w:r>
    </w:p>
    <w:p>
      <w:pPr>
        <w:pStyle w:val="Normal"/>
        <w:ind w:firstLine="540"/>
        <w:jc w:val="both"/>
        <w:rPr/>
      </w:pPr>
      <w:r>
        <w:rPr>
          <w:b/>
        </w:rPr>
        <w:t>Лот № 3</w:t>
      </w:r>
      <w:r>
        <w:rPr/>
        <w:t xml:space="preserve"> Земельный участок из земель населенных пунктов, разрешенное использование – для размещения торгового павильона общественного питания, площадью 16 м</w:t>
      </w:r>
      <w:r>
        <w:rPr>
          <w:vertAlign w:val="superscript"/>
        </w:rPr>
        <w:t>2</w:t>
      </w:r>
      <w:r>
        <w:rPr/>
        <w:t>, с кадастровым номером 61:28:0120107:153, местоположение: Ростовская обл., р-н Октябрьский, р.п. Каменоломни, пер. Садовый, №23-г, стартовый размер годовой арендной платы – 3944 руб., шаг аукциона 197 руб., задаток для участия в аукционе 789 руб.</w:t>
      </w:r>
    </w:p>
    <w:p>
      <w:pPr>
        <w:pStyle w:val="Normal"/>
        <w:ind w:firstLine="540"/>
        <w:jc w:val="both"/>
        <w:rPr/>
      </w:pPr>
      <w:r>
        <w:rPr/>
      </w:r>
    </w:p>
    <w:p>
      <w:pPr>
        <w:pStyle w:val="3"/>
        <w:spacing w:before="0" w:after="0"/>
        <w:ind w:firstLine="540"/>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2)</w:t>
      </w:r>
    </w:p>
    <w:p>
      <w:pPr>
        <w:pStyle w:val="Normal"/>
        <w:numPr>
          <w:ilvl w:val="1"/>
          <w:numId w:val="1"/>
        </w:numPr>
        <w:tabs>
          <w:tab w:val="clear" w:pos="709"/>
          <w:tab w:val="left" w:pos="1440" w:leader="none"/>
        </w:tabs>
        <w:ind w:left="0" w:firstLine="600"/>
        <w:rPr>
          <w:sz w:val="16"/>
          <w:szCs w:val="16"/>
        </w:rPr>
      </w:pPr>
      <w:r>
        <w:rPr>
          <w:sz w:val="16"/>
          <w:szCs w:val="16"/>
        </w:rPr>
        <w:t>Акт приема-передачи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 xml:space="preserve">председатель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t>На основании распоряжения Администрации Октябрьского района от 08.06.2011г. №24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для индивидуального жилищного строительства и ведения личного подсобного хозяйства, расположенных в населенных пунктах Октябрьского района:</w:t>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для ведение личного подсобного хозяйства, площадью 300 м</w:t>
      </w:r>
      <w:r>
        <w:rPr>
          <w:sz w:val="20"/>
          <w:vertAlign w:val="superscript"/>
        </w:rPr>
        <w:t>2</w:t>
      </w:r>
      <w:r>
        <w:rPr>
          <w:sz w:val="20"/>
        </w:rPr>
        <w:t>, с кадастровым номером 61:28:0100801:226, местоположение: Ростовская обл., р-н Октябрьский, х. Костиков, ул. Строителей, 1а, стартовая цена земельного участка – 13283 руб., шаг аукциона 664 руб., задаток для участия в аукционе 2657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для ведение личного подсобного хозяйства, площадью 2500 м</w:t>
      </w:r>
      <w:r>
        <w:rPr>
          <w:sz w:val="20"/>
          <w:vertAlign w:val="superscript"/>
        </w:rPr>
        <w:t>2</w:t>
      </w:r>
      <w:r>
        <w:rPr>
          <w:sz w:val="20"/>
        </w:rPr>
        <w:t>, с кадастровым номером 61:28:0040116:124, местоположение: Ростовская область, Октябрьский район, ст. Кривянская, ул. Пугачева, 90, стартовая цена земельного участка – 75000 руб., шаг аукциона 3750 руб., задаток для участия в аукционе 15000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для ведение личного подсобного хозяйства, площадью 2500 м</w:t>
      </w:r>
      <w:r>
        <w:rPr>
          <w:sz w:val="20"/>
          <w:vertAlign w:val="superscript"/>
        </w:rPr>
        <w:t>2</w:t>
      </w:r>
      <w:r>
        <w:rPr>
          <w:sz w:val="20"/>
        </w:rPr>
        <w:t>, с кадастровым номером 61:28:0040116:122, местоположение: Ростовская область, Октябрьский район, ст. Кривянская, ул. Пугачева, №92, стартовая цена земельного участка – 75000 руб., шаг аукциона 3750 руб., задаток для участия в аукционе 15000 руб.</w:t>
      </w:r>
    </w:p>
    <w:p>
      <w:pPr>
        <w:pStyle w:val="TextBodyIndent"/>
        <w:ind w:left="0" w:firstLine="540"/>
        <w:rPr>
          <w:sz w:val="20"/>
        </w:rPr>
      </w:pPr>
      <w:r>
        <w:rPr>
          <w:b/>
          <w:sz w:val="20"/>
        </w:rPr>
        <w:t xml:space="preserve">Лот № 4 </w:t>
      </w:r>
      <w:r>
        <w:rPr>
          <w:sz w:val="20"/>
        </w:rPr>
        <w:t>Земельный участок из земель населенных пунктов, разрешенное использование: для ведение личного подсобного хозяйства, площадью 2500 м</w:t>
      </w:r>
      <w:r>
        <w:rPr>
          <w:sz w:val="20"/>
          <w:vertAlign w:val="superscript"/>
        </w:rPr>
        <w:t>2</w:t>
      </w:r>
      <w:r>
        <w:rPr>
          <w:sz w:val="20"/>
        </w:rPr>
        <w:t>, с кадастровым номером 61:28:0040116:123, местоположение: Ростовская область, Октябрьский район, ст. Кривянская, ул. Пугачева, №94, стартовая цена земельного участка – 75000 руб., шаг аукциона 3750 руб., задаток для участия в аукционе 15000 руб.</w:t>
      </w:r>
    </w:p>
    <w:p>
      <w:pPr>
        <w:pStyle w:val="3"/>
        <w:spacing w:before="0" w:after="0"/>
        <w:ind w:firstLine="540"/>
        <w:jc w:val="both"/>
        <w:rPr>
          <w:sz w:val="20"/>
          <w:szCs w:val="20"/>
        </w:rPr>
      </w:pPr>
      <w:r>
        <w:rPr>
          <w:sz w:val="20"/>
          <w:szCs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4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управление Федеральной регистрационной службы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Н.А. Киреева</w:t>
            </w:r>
          </w:p>
          <w:p>
            <w:pPr>
              <w:pStyle w:val="Normal"/>
              <w:jc w:val="center"/>
              <w:rPr>
                <w:sz w:val="16"/>
                <w:szCs w:val="16"/>
              </w:rPr>
            </w:pPr>
            <w:r>
              <w:rPr>
                <w:sz w:val="16"/>
                <w:szCs w:val="16"/>
              </w:rPr>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p>
            <w:pPr>
              <w:pStyle w:val="Normal"/>
              <w:jc w:val="center"/>
              <w:rPr>
                <w:sz w:val="16"/>
                <w:szCs w:val="16"/>
              </w:rPr>
            </w:pPr>
            <w:r>
              <w:rPr>
                <w:sz w:val="16"/>
                <w:szCs w:val="16"/>
              </w:rPr>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16 июля 2011</w:t>
      </w:r>
      <w:r>
        <w:rPr/>
        <w:t>.</w:t>
      </w:r>
    </w:p>
    <w:p>
      <w:pPr>
        <w:pStyle w:val="Normal"/>
        <w:ind w:firstLine="567"/>
        <w:jc w:val="both"/>
        <w:rPr/>
      </w:pPr>
      <w:r>
        <w:rPr/>
        <w:t xml:space="preserve">В день определения участников аукциона - </w:t>
      </w:r>
      <w:r>
        <w:rPr>
          <w:b/>
        </w:rPr>
        <w:t>19 июля 2011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20 июля 2011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2.06.2011 г. и 30.06.2011 г. (с 10-00 ч.), резервная дата 07.07.2011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TextBodyIndent"/>
        <w:ind w:left="0" w:hanging="0"/>
        <w:rPr>
          <w:sz w:val="20"/>
          <w:szCs w:val="20"/>
        </w:rPr>
      </w:pPr>
      <w:r>
        <w:rPr>
          <w:sz w:val="20"/>
          <w:szCs w:val="20"/>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35:00Z</dcterms:created>
  <dc:creator>Юля</dc:creator>
  <dc:description/>
  <cp:keywords/>
  <dc:language>en-US</dc:language>
  <cp:lastModifiedBy>Zver</cp:lastModifiedBy>
  <cp:lastPrinted>2011-04-15T15:26:00Z</cp:lastPrinted>
  <dcterms:modified xsi:type="dcterms:W3CDTF">2011-06-17T07:01:00Z</dcterms:modified>
  <cp:revision>4</cp:revision>
  <dc:subject/>
  <dc:title> </dc:title>
</cp:coreProperties>
</file>