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ind w:firstLine="709"/>
        <w:rPr/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22 августа 2012 год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под размещение завода по комплексной переработке золошлаковых отходов, площадью 41097 м</w:t>
      </w:r>
      <w:r>
        <w:rPr>
          <w:vertAlign w:val="superscript"/>
        </w:rPr>
        <w:t>2</w:t>
      </w:r>
      <w:r>
        <w:rPr/>
        <w:t>, с кадастровым номером 61:28:0600022:503, местоположение: Ростовская область, Октябрьский район, ст. Кривянская, ул. Багаевская, №30-а, размер годовой арендной платы - 125834 руб., победитель – ООО «РокТрон РУС ЮГ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под складскую площадку, площадью 4232 м</w:t>
      </w:r>
      <w:r>
        <w:rPr>
          <w:vertAlign w:val="superscript"/>
        </w:rPr>
        <w:t>2</w:t>
      </w:r>
      <w:r>
        <w:rPr/>
        <w:t>, с кадастровым номером 61:28:0600022:502, местоположение: Ростовская область, Октябрьский район, ст. Кривянская, ул. Багаевская, №20-г, размер годовой арендной платы - 14474 руб., победитель – ООО «Иннова»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крытый аукцион по продаже земельных участков:</w:t>
      </w:r>
    </w:p>
    <w:p>
      <w:pPr>
        <w:pStyle w:val="TextBodyIndent"/>
        <w:ind w:lef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921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00601:541, местоположение: Ростовская область, Октябрьский район, п. Мокрый Лог, ул. Рослова, №53-а, цена земельного участка - 63346 руб., победитель - Подройкин Иван Тихонович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26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00601:543, местоположение: Ростовская область, Октябрьский район, п. Мокрый Лог, ул. Комарова, №17-а, цена земельного участка - 31277 руб., победитель - Подройкин Иван Тихонович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92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864, местоположение: Ростовская область, Октябрьский район, х. Калинин, ул. Береговая, №29 цена земельного участка - 247482 руб., победитель - Подройкин Иван Тихонович.</w:t>
      </w:r>
    </w:p>
    <w:p>
      <w:pPr>
        <w:pStyle w:val="TextBodyIndent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1:00Z</dcterms:created>
  <dc:creator>Юля</dc:creator>
  <dc:description/>
  <cp:keywords/>
  <dc:language>en-US</dc:language>
  <cp:lastModifiedBy>Zver</cp:lastModifiedBy>
  <cp:lastPrinted>2012-06-13T08:12:00Z</cp:lastPrinted>
  <dcterms:modified xsi:type="dcterms:W3CDTF">2012-08-22T07:21:00Z</dcterms:modified>
  <cp:revision>2</cp:revision>
  <dc:subject/>
  <dc:title> </dc:title>
</cp:coreProperties>
</file>