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Информационное сообщение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>Комитет по управлению муниципальным имуществом Администрация Октябрьского района информирует население о наличии свободного муниципального имущества, а также свободных земельных участках на территории Октябрьского райо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Нежилое здание, общей площадью 779,1 кв.м. и земельный участок под ни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Ростовская область, Октябрьский район, п. Новозарянский, ул. Дзержинского, 38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Здание котельной, общей площадью 144 кв.м. и земельный участок под ним, общей площадью 1107 кв.м., кадастровый номер 61:28:0060301:1748, категория земель – земли населенных пунктов, расположенные по адресу: Ростовская область, Октябрьский район, п. Нижнедонской, ул. Школьная, дом №8 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Специализированное пассажирское автотранспортное средство ГАЗ-2217, цвет кузова – светло-серый, идентификационный номер (VIN) X9622170090657427, государственный регистрационный знак Е244КК 161 rus, год изготовления 2009, модель, № двигателя 2.4L-DOHC*231800262, кузов №22170090432753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обиль VORTEX ESTINA, марка, модель А21, цвет кузова – темно-серый, идентификационный номер X7MDC14CMA0008487, государственный регистрационный знак А068МО 161rus, год изготовления 2010, модель, № двигателя SOR481FAF8H02796, кузов №X7MDC14CMA0008487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2"/>
        <w:gridCol w:w="3260"/>
        <w:gridCol w:w="1276"/>
        <w:gridCol w:w="2552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использо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ощадь, г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01:64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едения ЛПХ</w:t>
            </w:r>
          </w:p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ымороч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10207:181</w:t>
            </w:r>
          </w:p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едения ЛПХ</w:t>
            </w:r>
          </w:p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ымороч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10211:236</w:t>
            </w:r>
          </w:p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едения ЛПХ</w:t>
            </w:r>
          </w:p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ымороч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10209:473</w:t>
            </w:r>
          </w:p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едения ЛПХ</w:t>
            </w:r>
          </w:p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ымороч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1029:2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едения ЛПХ</w:t>
            </w:r>
          </w:p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ыморочные 6 у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ля сельскохозяйственного использования – пашня</w:t>
              <w:br/>
              <w:t>(4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≈</w:t>
            </w: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≈</w:t>
            </w: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01:5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01:5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5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10112: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8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10104:4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10105: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6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10104: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01:5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4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01:5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10110: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10111: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/>
            </w:pPr>
            <w:r>
              <w:rPr>
                <w:bCs/>
                <w:sz w:val="24"/>
                <w:szCs w:val="24"/>
              </w:rPr>
              <w:t>7,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10111: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лексе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01:5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ртём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05:3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ртём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05:3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ртём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05:3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ртём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6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20801:2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ртём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7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20801:2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ртём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20801:2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ртём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20801:2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ртём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20801:2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ртём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20801:2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ртём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20801:20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ртём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8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20801:2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ртём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20801:19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ртём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06:1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Артем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05: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Бессерген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ъекты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303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Бессерген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ъекты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303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Бессерген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Бессерген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Бессерген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ерчик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ерчик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оммун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00000:1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оммун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 КРС (земл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90601: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оммун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ашни, сенокосы, пастбища, сады, виноградник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оммун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ашни, сенокосы, пастбища, сады, виноградник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5037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оммун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сенок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оммун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ашни, сенокосы, пастбища, сады, виноградник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луч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емли с/х назначения,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8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09:9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юк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13: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юк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502501:76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юк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502501:7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юк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70501:9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юк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70501:9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юк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70501: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юк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70501:9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ивя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астбища, сенок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22:9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ивя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вотн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ивя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вотн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80501:2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80501:1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80501:1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80501:28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80501:13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80501:29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80501:1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80501:1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расноку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080501:2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Персиан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19:13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Персиан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21: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Персиановско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600021:4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67"/>
              <w:jc w:val="center"/>
              <w:rPr/>
            </w:pPr>
            <w:r>
              <w:rPr>
                <w:bCs/>
                <w:sz w:val="24"/>
                <w:szCs w:val="24"/>
              </w:rPr>
              <w:t>Каменоломне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28:0120116:271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Лиц, заинтересованных в приобретении прав на указанное имущество, просьба обращаться в КУМИ Администрации Октябрьского района или по тел.886360 2-03-94, 2-03-92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0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7:00Z</dcterms:created>
  <dc:creator>voshod</dc:creator>
  <dc:description/>
  <dc:language>en-US</dc:language>
  <cp:lastModifiedBy>Отдел инвестиций</cp:lastModifiedBy>
  <cp:lastPrinted>2016-04-21T13:15:00Z</cp:lastPrinted>
  <dcterms:modified xsi:type="dcterms:W3CDTF">2016-05-04T13:0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