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по управлению муниципальным имуществом Администрации Октябрьского района сообщает об отмене аукциона по Лот № 4 Земельный участок из земель сельскохозяйственного назначения, разрешенное использование – животноводство, площадью 1486128 м2, с кадастровым номером 61:28:0600022:954, местоположение: Ростовская область, р-н Октябрьский, восточнее п. Кадамовский. Стартовый размер годовой арендной платы  230430 руб., шаг аукциона 6913 руб., задаток для участия в аукционе 46086 руб., назначенного на 18.12.2017г.,  опубликованного в выпуске газеты «Сельский Вестник» № 89 от 15.11.2017г., и на сайте Администрации Октябрьского района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41:00Z</dcterms:created>
  <dc:creator>Work</dc:creator>
  <dc:description/>
  <dc:language>en-US</dc:language>
  <cp:lastModifiedBy>Work</cp:lastModifiedBy>
  <dcterms:modified xsi:type="dcterms:W3CDTF">2017-11-22T07:41:00Z</dcterms:modified>
  <cp:revision>1</cp:revision>
  <dc:subject/>
  <dc:title/>
</cp:coreProperties>
</file>