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нформационное сообщение об отмене аукциона, опубликованного в газете «Сельский Вестник» от 27.06.2014 г. № 54 (1680), назначенного на 31.07.2014 г., по следующему ло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>для сельхозпроизводства</w:t>
      </w:r>
      <w:r>
        <w:rPr>
          <w:sz w:val="28"/>
          <w:szCs w:val="28"/>
        </w:rPr>
        <w:t>, площадью 1401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61:28:0600025:1366, местоположение: </w:t>
      </w:r>
      <w:r>
        <w:rPr>
          <w:bCs/>
          <w:sz w:val="28"/>
          <w:szCs w:val="28"/>
        </w:rPr>
        <w:t>Ростовская область, Октябрьский район, в 4 км на юг от ст. Бессергеневская</w:t>
      </w:r>
      <w:r>
        <w:rPr>
          <w:sz w:val="28"/>
          <w:szCs w:val="28"/>
        </w:rPr>
        <w:t>, стартовый размер годовой арендной платы – 17951 руб., шаг аукциона 897 руб., задаток для участия в аукционе 3591 руб., в связи с задвоением ло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6f17a4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6f17a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2:00Z</dcterms:created>
  <dc:creator>Отдел инвестиций</dc:creator>
  <dc:description/>
  <dc:language>en-US</dc:language>
  <cp:lastModifiedBy>Отдел инвестиций</cp:lastModifiedBy>
  <dcterms:modified xsi:type="dcterms:W3CDTF">2014-07-02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